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 c h w a ł a  Nr  XXII/162/20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 Kamionka  Wiel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13 listopada 2008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/>
      </w:pPr>
      <w:r>
        <w:rPr/>
        <w:t>w sprawie : określenia wysokości  stawek podatku od środków transportowych 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Na podstawie  art. 18 ust. 2 pkt.8, art. 40, 41 i 42  ustawy z dnia 8 marca 1990 roku o samorządzie gminnym (tekst  jednolity z 2001 r. Dz. U.  nr 142,  poz. 1591 z późn. zm.), oraz art. 10 ust. 1,  ustawy z dnia 12 stycznia 1991 roku o podatkach i opłatach lokalnych ( tekst jednolity Dz. U  z 2006 r. Dz. U. nr  121,  poz. 844)  Rada Gminy w Kamionce Wielkiej uchwala, co następ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atek  od środków transportowych  wynosi roczn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. Od samochodu  ciężaroweg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opuszczalnej masie całkowitej powyżej 3,5 ton do 5,5 ton włącznie – 572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 dopuszczalnej masie całkowitej powyżej 5,5 ton do 9 ton włącznie –    722 zł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o dopuszczalnej masie całkowitej powyżej 9 ton do poniżej 12 ton  –       84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. od samochodu  ciężarowego  o dopuszczalnej masie całkowitej równej lub wyższej niż 12 ton zgodnie z załącznikiem Nr 1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. od ciągnika siodłowego  lub balastowego  przystosowanego  do używania łącznie z naczepą lub przyczepą o dopuszczalnej masie całkowitej zespołu pojazdów;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d 3,5 ton i  poniżej 12 ton       -                             844 zł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V. od ciągnika siodłowego lub  balastowego  przystosowanego  do używania łącznie z naczepą lub przyczepą o dopuszczalnej masie całkowitej zespołu pojazdów równej lub wyższej niż 12 ton , zgodnie z załącznikiem Nr 2 do niniejszej uchwał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>V. od przyczepy  lub   naczepy o   dopuszczalnej masie całkowitej zespołu pojazdów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1. od 7 ton i  poniżej 12 ton     -                                  524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 wyjątkiem związanych wyłącznie z działalnością rolniczą prowadzoną przez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atnika podatku ro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I. od przyczepy lub naczepy o dopuszczalnej masie całkowitej zespołu pojazdów  równą lub wyższą  niż 12 ton,  z wyjątkiem    związanych wyłącznie z działalnością rolniczą prowadzoną przez podatnika podatku rolnego, zgodnie z załącznikiem Nr 3 do niniejszej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od autobusów w zależności od liczby miejsc do siedzenia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iejszą niż  30 miejsc  -                                                788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wnej i  wyższej niż 30 miejsc –                                    962 zł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zleca się Wójtowi Gminy Kamionka Wiel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 14 dni od  dnia ogłoszenia w Dzienniku Urzędowym Województwa Małopolskiego i obowiązuje   od 1 stycznia 2009 rok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do uchwały nr XXII/162/200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ady Gminy  Kamionka Wi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  dnia 13 listopad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center"/>
        <w:rPr/>
      </w:pPr>
      <w:r>
        <w:rPr/>
        <w:t xml:space="preserve">( </w:t>
      </w:r>
      <w:r>
        <w:rPr>
          <w:rFonts w:cs="Arial" w:ascii="Arial" w:hAnsi="Arial"/>
        </w:rPr>
        <w:t>od pojazdów określonych w art. 8 pkt. 2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(DMC) w to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" w:ascii="Arial" w:hAnsi="Arial"/>
              </w:rPr>
              <w:t>Stawki podatku  na terenie gminy od 1 pojazd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)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ód ciężarowy o 2 osiach o DMC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3 ton i mniej niż 14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4 ton i mniej niż 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5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ód ciężarowy o 3 osiach o DMC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7 ton i mniej niż 1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9 ton i mniej niż 2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1 ton i mniej niż 2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3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7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ód ciężarowy o 4 osiach i więcej o DMC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mniej niż 2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2,-</w:t>
            </w:r>
          </w:p>
          <w:p>
            <w:pPr>
              <w:pStyle w:val="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7 ton i mniej niż 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9 ton i mniej niż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1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o uchwały Nr XXII/162/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Rady Gminy Kamionka Wi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 dnia  13 listopad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 pojazdów określonych w art. 8 pkt.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(DMC) zespołu pojazdów; ciągnik siodłowy + naczepa, ciągnik balastowy + przyczepa 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podatku  na terenie gminy od 1 pojazd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ągnik siodłowy lub balastowy o 2 osiach i DMC zespołu pojazdów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ągnik siodłowy + naczepy, ciągnik balastowy + przyczep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12 ton i mniej niż 18 t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8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mniej niż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1 ton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ągnik siodłowy lub balastowy o 3 osiach i DMC zespołu pojazdów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iągnik siodłowy + naczepa, ciągnik siodłowy + przyczep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 i wię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do uchwały Nr XXII/162/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Rady Gminy  Kamionka Wiel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z dnia 13 listopada 2008 r.</w:t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d pojazdów określonych w art.8 pkt.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 zł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303"/>
        <w:gridCol w:w="230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i i dopuszczalna masa całkowita (DMC) zespołu pojazdów: naczepa/ przyczepa + pojazd silni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podatku  na terenie gminy od 1 pojazd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przyczepy i naczepy o 1 osi i DMC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kstkomentarza"/>
              <w:ind w:left="6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8 ton i mniej niż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powyż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epy i naczepy o 2 osiach i DMC:</w:t>
            </w:r>
          </w:p>
          <w:p>
            <w:pPr>
              <w:pStyle w:val="Tekstkomentarza"/>
              <w:ind w:left="6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8 ton i mniej niż 33 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3 tony i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36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2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6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zepy i naczepy o 3 osiach i DMC:</w:t>
            </w:r>
          </w:p>
          <w:p>
            <w:pPr>
              <w:pStyle w:val="Tekstkomentarza"/>
              <w:ind w:left="6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do 36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ej  36 to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5:00Z</dcterms:created>
  <dc:creator>Urząd Gminy</dc:creator>
  <dc:description/>
  <cp:keywords/>
  <dc:language>en-US</dc:language>
  <cp:lastModifiedBy>ug</cp:lastModifiedBy>
  <cp:lastPrinted>2008-11-12T12:53:00Z</cp:lastPrinted>
  <dcterms:modified xsi:type="dcterms:W3CDTF">2008-11-17T10:35:00Z</dcterms:modified>
  <cp:revision>2</cp:revision>
  <dc:subject/>
  <dc:title>                                                                             PAN</dc:title>
</cp:coreProperties>
</file>