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Nr   XIII/ 80/2007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Kamionka  Wiel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7 listopada 2007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>
          <w:b/>
          <w:sz w:val="24"/>
        </w:rPr>
        <w:t>w sprawie określenia wysokości  stawek podatku od środków transportowych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Na podstawie  art. 18 ust. 2 pkt.8, art. 40, 41 i 42  ustawy z dnia 8 marca 1990 roku o samorządzie gminnym (tekst  jednolity Dz. U. z 2001 r. Nr 142,  poz. 1591 z późn. zm.), na podstawie art. 10 ust. 1, 2 ustawy z dnia 12 stycznia 1991 roku o podatkach i opłatach lokalnych ( tekst jednolity Dz. U  z 2006 r. Dz. U. Nr  121,  poz. 844z późn. zm. )oraz art. 4 ust. 1 ustawy z dnia 20 lipca 2000 r. o ogłoszeniu aktów normatywnych i niektórych innych aktów prawnych (tekst jednolity – Dz. U. z 2005 r. Nr 190, poz. 1606),   Rada Gminy  Kamionka Wielka uchwala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atek  od środków transportowych  wynosi rocz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. Od samochodu  ciężaroweg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opuszczalnej masie całkowitej powyżej 3,5 ton do 5,5 ton włącznie – 556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 dopuszczalnej masie całkowitej powyżej 5,5 ton do 9 ton włącznie –    700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 dopuszczalnej masie całkowitej powyżej 9 ton do poniżej 12 ton  –       816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II. Od samochodu  ciężarowego  o dopuszczalnej masie całkowitej równej lub wyższej niż 12 ton zgodnie z załącznikiem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III. Od ciągnika siodłowego  lub balastowego  przystosowanego  do używania łącznie z naczepą lub przyczepą o dopuszczalnej masie całkowitej zespołu pojazdów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1) od 3,5 ton i  poniżej 12 ton       -                             820 zł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V. Od ciągnika siodłowego lub  balastowego  przystosowanego  do używania łącznie z naczepą lub przyczepą o dopuszczalnej masie całkowitej zespołu pojazdów równej lub wyższej niż 12 ton , zgodnie z załącznikiem Nr 2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V. Od przyczepy  lub   naczepy o   dopuszczalnej masie całkowitej zespołu pojazdów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) Od 7 ton i  poniżej 12 ton     -                                  508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wyjątkiem związanych wyłącznie z działalnością rolniczą prowadzoną przez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atnika podatku ro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. Od przyczepy lub naczepy o dopuszczalnej masie całkowitej zespołu pojazdów  równą lub wyższą  niż 12 ton,  z wyjątkiem    związanych wyłącznie z działalnością rolniczą prowadzoną przez podatnika podatku rolnego, zgodnie z załącznikiem Nr 3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I. Od autobusów w zależności od liczby miejsc do siedzenia: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iejszą niż  30 miejsc  -                                                766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ej i  wyższej niż 30 miejsc –                                    934 zł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>Traci moc uchwała Nr XXV/215/2005  Rady Gminy Kamionka Wielka z dnia 28 listopada 2005 roku w sprawie wysokości stawek podatku od środków  transportow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zleca się Wójtowi Gminy Kamionka Wiel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 14 dni od  dnia ogłoszenia w Dzienniku Urzędowym Województwa Małopolskiego i obowiązuje   od 1 stycznia 2008 rok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o uchwały nr XIII/80/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dy Gminy w Kamionce Wielki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z  dnia 07 listopada 2007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center"/>
        <w:rPr/>
      </w:pPr>
      <w:r>
        <w:rPr/>
        <w:t xml:space="preserve">( </w:t>
      </w:r>
      <w:r>
        <w:rPr>
          <w:rFonts w:cs="Arial" w:ascii="Arial" w:hAnsi="Arial"/>
        </w:rPr>
        <w:t>od pojazdów określonych w art. 8 pkt. 2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i uznane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2 osiach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3 ton i mniej niż 14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4 ton i mniej niż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5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3 osiach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7 ton i mniej niż 1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9 ton i mniej niż 2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1 ton i mniej niż 2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3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4 osiach i więcej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2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6,-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7 ton i mniej niż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9 ton i mniej niż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1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o uchwały Nr XIII/80/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Rady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 dnia 07 listopad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 pojazdów określonych w art. 8 pkt.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zespołu pojazdów; ciągnik siodłowy + naczepa, ciągnik balastowy + przyczep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i uznane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 siodłowy lub balastowy o 2 osiach i DMC zespołu pojazdó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ągnik siodłowy + naczepy, ciągnik balastowy + przyczep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12 ton i mniej niż 18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1 ton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 siodłowy lub balastowy o 3 osiach i DMC zespołu pojazdów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iągnik siodłowy + naczepa, ciągnik siodłowy + przyczep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o uchwały Nr XIII/80/2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Rady Gminy w Kamionce Wielki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 dnia 07 listopada 2007 r.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 pojazdów określonych w art.8 pkt.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zespołu pojazdów: naczepa/ przyczepa + pojazd silnik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i uznane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przyczepy i naczepy o 1 osi i DMC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powyż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o 2 osiach i DMC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8 ton i mniej niż 33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3 tony i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o 3 osiach i DMC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 36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8:00Z</dcterms:created>
  <dc:creator>Urząd Gminy</dc:creator>
  <dc:description/>
  <cp:keywords/>
  <dc:language>en-US</dc:language>
  <cp:lastModifiedBy>ug</cp:lastModifiedBy>
  <cp:lastPrinted>2007-11-09T08:14:00Z</cp:lastPrinted>
  <dcterms:modified xsi:type="dcterms:W3CDTF">2007-11-09T07:15:00Z</dcterms:modified>
  <cp:revision>3</cp:revision>
  <dc:subject/>
  <dc:title>                                                                             PAN</dc:title>
</cp:coreProperties>
</file>