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ł a Nr XIII/86/2007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Rady Gminy Kamionka Wiel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07 listopada 2007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zmieniająca uchwałę w sprawie ustalenia stawek za usługi usuwania odpadów komunalnych na terenie gminy Kamionka Wielk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18 ust. 2 pkt. 15 oraz art. 40 ust.2 pkt. 4 ustawy z dnia 08 marca 1990 roku o samorządzie gminnym ( tekst jednolity Dz. U. z 2001 r.  Nr 142, poz. 1591 z późniejszymi zm.) oraz  art. 6 ust. 2,  ustawy z dnia 13 września 1996r. o utrzymaniu czystości i porządku w gminach (Dz. U. z 2005r. Nr 236 z  poz.2008) z późn. zm. RADA GMINY uchwala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/>
      </w:pPr>
      <w:r>
        <w:rPr/>
        <w:t>W uchwale Nr X/66/99 Rady Gminy Kamionka Wielka z dnia 29 grudnia 1999 roku w sprawie ustalenia stawek opłat za usługi usuwania odpadów komunalnych na terenie gminy Kamionka Wielka zmienionej uchwałami: Nr XIV/91/1999 r. Rady Gminy Kamionka Wielka z dnia 29 grudnia 1999 r. , Nr XIX/135/2000 r. Rady Gminy Kamionka Wielka z dnia 28 grudnia 2000 r. oraz Nr III/20/2002 Rady Gminy Kamionka Wielka z dnia 28 grudnia 2002 r. wprowadza się następujące zmiany: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 § 2  otrzymuje brzmieni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stala się górne stawki opłat ponoszonych przez właścicieli nieruchomości za usługi w zakresie odbierania zebranych na terenie nieruchomości odpadów komunalnyc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1) za nie segregowane odpady komunalne – 14,40 zł za 1 osobę rocznie.</w:t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2) od lokali osób fizycznych, w których prowadzona jest działalność gospodarcza –  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10 zł miesięcz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zleca się Wójtowi Gminy Kamionka Wiel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Uchwała wchodzi w życie po upływie 14 dni od dnia ogłoszenia w Dzienniku Urzędowym Województwa Małopolskiego i obowiązuje od 1 stycznia 2008 ro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54:00Z</dcterms:created>
  <dc:creator>Urząd Gminy</dc:creator>
  <dc:description/>
  <cp:keywords/>
  <dc:language>en-US</dc:language>
  <cp:lastModifiedBy>ug</cp:lastModifiedBy>
  <cp:lastPrinted>2007-11-08T14:53:00Z</cp:lastPrinted>
  <dcterms:modified xsi:type="dcterms:W3CDTF">2007-11-08T13:53:00Z</dcterms:modified>
  <cp:revision>14</cp:revision>
  <dc:subject/>
  <dc:title>U c h w a ł a Nr </dc:title>
</cp:coreProperties>
</file>