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VI/42/20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Kamionka Wielka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z dnia 11  kwietnia 2007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u w:val="single"/>
        </w:rPr>
        <w:t>w sprawie</w:t>
      </w:r>
      <w:r>
        <w:rPr/>
        <w:t>:</w:t>
        <w:tab/>
      </w:r>
      <w:r>
        <w:rPr>
          <w:b/>
          <w:bCs/>
        </w:rPr>
        <w:t>wyrażenia woli</w:t>
      </w:r>
      <w:r>
        <w:rPr/>
        <w:t xml:space="preserve"> </w:t>
      </w:r>
      <w:r>
        <w:rPr>
          <w:b/>
          <w:bCs/>
        </w:rPr>
        <w:t xml:space="preserve">przystąpienia Gminy Kamionka Wielka do Spółki „Sądeckie Wodociągi” Sp. z o.o. w Nowym Sączu oraz wyrażenia zgody na zawarcie i realizację międzygminnego „Porozumienia Inwestycyjnego”, związanego z przygotowywaną inwestycją </w:t>
      </w:r>
      <w:r>
        <w:rPr>
          <w:b/>
        </w:rPr>
        <w:t xml:space="preserve">p.n. </w:t>
      </w:r>
      <w:r>
        <w:rPr>
          <w:b/>
          <w:i/>
        </w:rPr>
        <w:t>„Modernizacja i rozbudowa systemu gospodarki wodno-ściekowej Miasta Nowego Sącza wraz z przyległymi terenami gmin sąsiednich”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a podstawie art. 9 ustawy z dnia 20 grudnia 1996 r. o gospodarce komunalnej [Dz.U.                z 1997 r., Nr 9, poz. 43 z późn. zm.] w związku z art. 7 ust. 1 pkt 3 oraz art. 18 ust. 2 pkt. 9    lit. e, lit. f oraz pkt 12 ustawy z dnia 8 marca 1990 r. o samorządzie gminnym [t.j. Dz. U. z 2001 r., Nr 142, poz. 1591 z późn. zm.], Rada Gminy, na wniosek Wójta Gminy uchwala, co następuje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Rada Gminy Kamionka Wielka wyraża wolę przystąpienia Gminy Kamionka Wielka do Spółki z ograniczoną odpowiedzialnością „Sądeckie Wodociągi” z siedzibą w Nowym Sączu, poprzez objęcie nowych udziałów w podwyższonym kapitale zakładowym oraz ich pokrycie wkładem w postaci </w:t>
      </w:r>
      <w:r>
        <w:rPr>
          <w:b/>
        </w:rPr>
        <w:t xml:space="preserve">komory pomiarowej wraz z kolektorem w m. Jamnica </w:t>
      </w:r>
      <w:r>
        <w:rPr/>
        <w:t>o wartości początkowej wg ewidencji środków trwałych wynoszącej 125 485,77 zł brutto pomniejszonej o umorzenie do dnia przekazania i wynikającej stąd wartości netto.</w:t>
      </w:r>
    </w:p>
    <w:p>
      <w:pPr>
        <w:pStyle w:val="TextBody"/>
        <w:numPr>
          <w:ilvl w:val="0"/>
          <w:numId w:val="1"/>
        </w:numPr>
        <w:rPr/>
      </w:pPr>
      <w:r>
        <w:rPr>
          <w:bCs/>
        </w:rPr>
        <w:t xml:space="preserve">Rada Gminy </w:t>
      </w:r>
      <w:r>
        <w:rPr/>
        <w:t>Kamionka Wielka</w:t>
      </w:r>
      <w:r>
        <w:rPr>
          <w:bCs/>
        </w:rPr>
        <w:t xml:space="preserve"> wyraża wolę zawarcia i realizacji przez Gminę „Porozumienia Inwestycyjnego”, którego projekt stanowi załącznik Nr 1 do niniejszej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nie uchwały powierza się Wójtowi Gmin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dzielone w ust. 1 upoważnienie obejmuje umocowanie do podpisania </w:t>
      </w:r>
      <w:r>
        <w:rPr>
          <w:bCs/>
        </w:rPr>
        <w:t xml:space="preserve">„Porozumienia Inwestycyjnego” w formie aktu notarialnego oraz samodzielnego wykonywania wszelkich czynności prawnych, związanych z jego realizacją w całym okresie jego obowiązywa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44:00Z</dcterms:created>
  <dc:creator>EK</dc:creator>
  <dc:description/>
  <dc:language>en-US</dc:language>
  <cp:lastModifiedBy>xx</cp:lastModifiedBy>
  <cp:lastPrinted>2007-04-04T07:58:00Z</cp:lastPrinted>
  <dcterms:modified xsi:type="dcterms:W3CDTF">2007-04-12T06:50:00Z</dcterms:modified>
  <cp:revision>4</cp:revision>
  <dc:subject/>
  <dc:title>- projekt -</dc:title>
</cp:coreProperties>
</file>