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NR  XXXVIII/287/2010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ADY GMINY W KAMIONCE WIELKI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 29 czerwca 2010 rok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 sprawie  zaciągnięcia zobowiązania finansowego na  rok 2011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iąga się zobowiązanie finansowe na  rok 2011 w wysokości : 150.000,00 zł na udzielenie Powiatowi Nowosądeckiemu pomocy finansowej w formie dotacji celowej na dofinansowanie zadania pn.  Budowa chodnika w ciągu drogi powiatowej nr 1576 K Nowy Sącz- Florynka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ciągnięte zobowiązanie finansowe zostanie pokryte z dochodów gminy  roku 201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 Uchwały zleca się  Wójtowi  Gminy   Kamionka Wielka 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w życie z dniem podjęcia 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0:00Z</dcterms:created>
  <dc:creator>xx</dc:creator>
  <dc:description/>
  <cp:keywords/>
  <dc:language>en-US</dc:language>
  <cp:lastModifiedBy>ug</cp:lastModifiedBy>
  <cp:lastPrinted>2005-09-14T09:23:00Z</cp:lastPrinted>
  <dcterms:modified xsi:type="dcterms:W3CDTF">2010-07-08T07:17:00Z</dcterms:modified>
  <cp:revision>4</cp:revision>
  <dc:subject/>
  <dc:title>UCHWAŁA NR</dc:title>
</cp:coreProperties>
</file>