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UCHWAŁA NR  XLII/320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KAMIONKA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9 listopad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w sprawie udzielenia dotacji celowej dla jednostek Ochotniczych Straży Pożarnych na terenie Gminy Kamionka Wielka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ustawy z dnia 8 marca 1990 r. o samorządzie gminnym ( tj. Dz. U.  z  2001 r. Nr 142, poz. 1591 z późn. zm.), art. 32 ust. 2 ustawy z dnia 24 sierpnia 1991 r.  o ochronie przeciwpożarowej (tj. Dz. U. z  2009 r Nr 178 poz. 1380 z późn. zm.) oraz art.. 221 ust. 1 ustawy z dnia 27.08.2009 roku o finansach publicznych  (Dz. U. Nr 157, poz. 1240 z późn. zm.), Rada Gminy Kamionka Wielka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udzielić dotację celową dla Ochotniczej Straży Pożarnej w </w:t>
      </w:r>
      <w:r>
        <w:rPr>
          <w:b/>
          <w:bCs/>
        </w:rPr>
        <w:t>Mszalnicy na</w:t>
      </w:r>
      <w:r>
        <w:rPr/>
        <w:t xml:space="preserve"> </w:t>
      </w:r>
      <w:r>
        <w:rPr>
          <w:b/>
          <w:bCs/>
        </w:rPr>
        <w:t xml:space="preserve">wykonanie zabudowy do samochodu VV LT – 35 (zbiornik na wodę, agregat ciśnieniowy oraz mocowanie sprzętu w kwocie 7 500 zł </w:t>
      </w:r>
      <w:r>
        <w:rPr/>
        <w:t>(słownie: siedem tysięcy pięćset złotych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udzielić dotację celową dla Ochotniczej Straży Pożarnej w </w:t>
      </w:r>
      <w:r>
        <w:rPr>
          <w:b/>
          <w:bCs/>
        </w:rPr>
        <w:t xml:space="preserve">Mystkowie na zakup piły mechanicznej do drewna Sztil, oraz 2 szt. węże tłoczne w kwocie 2 500 zł </w:t>
      </w:r>
      <w:r>
        <w:rPr/>
        <w:t>(słownie: dwa tysiące pięć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udzielić dotację celową dla Ochotniczej Straży Pożarnej w Królowej Górnej </w:t>
      </w:r>
      <w:r>
        <w:rPr>
          <w:b/>
          <w:bCs/>
        </w:rPr>
        <w:t xml:space="preserve">na zakup ubrania strażackie specjalistyczne szt. 1, ubranie koszarowe szt. 3, wąż ssawny fi 110 szt. 1, linka do linii ssawnej z torbą szt. 1  w kwocie 2 500 zł </w:t>
      </w:r>
      <w:r>
        <w:rPr/>
        <w:t>(słownie: dwa tysiące pięć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ostanawia udzielić dotację celową dla Ochotniczej Straży Pożarnej w </w:t>
      </w:r>
      <w:r>
        <w:rPr>
          <w:b/>
          <w:bCs/>
        </w:rPr>
        <w:t>Boguszy na zakup</w:t>
      </w:r>
      <w:r>
        <w:rPr/>
        <w:t xml:space="preserve"> </w:t>
      </w:r>
      <w:r>
        <w:rPr>
          <w:b/>
          <w:bCs/>
        </w:rPr>
        <w:t>prostownika, kominiarek, hełmy bojowe w kwocie 2  500 zł</w:t>
      </w:r>
      <w:r>
        <w:rPr/>
        <w:t xml:space="preserve"> (słownie: dwa tysiące pięćset złotych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poważnia się Wójta Gminy Kamionka Wielka do zawarcia z Ochotniczymi Strażami Pożarnymi według wzoru stanowiącego załącznik nr 1 do niniejszej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Wykonanie uchwały powierza się Wójtowi Gminy Kamionka Wiel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7</w:t>
      </w:r>
    </w:p>
    <w:p>
      <w:pPr>
        <w:pStyle w:val="Normal"/>
        <w:rPr/>
      </w:pPr>
      <w:r>
        <w:rPr/>
        <w:t>Uchwała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 xml:space="preserve"> Załącznik Nr 1 </w:t>
      </w:r>
    </w:p>
    <w:p>
      <w:pPr>
        <w:pStyle w:val="Normal"/>
        <w:ind w:left="4248" w:hanging="0"/>
        <w:rPr/>
      </w:pPr>
      <w:r>
        <w:rPr/>
        <w:t xml:space="preserve">           </w:t>
      </w:r>
      <w:r>
        <w:rPr/>
        <w:t>do Uchwały Nr XLII/320/2010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ab/>
        <w:t>Rady Gminy w Kamionce Wielkiej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 xml:space="preserve"> z dnia  09 listopada 2010 roku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mo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....................................2010 w Kamionce Wielkiej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miną Kamionka Wielka zwana dalej dotującym, reprezentowaną przez Wójta Gminy Kazimierza Siedlarz, oraz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em Ochotniczej Straży Pożarnej w .................................... zwanym dalej OSP, reprezentowanym prz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zesa OSP 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czelnika OSP 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32 ust. 2 ustawy z dnia 24 sierpnia 1991 roku o ochronie p-poż. ) tj. Dz.U. z 2009 rok Nr 178 poz. 1380 z późn. 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. 221 ust. 1 ustawy z dnia 27 sierpnia 2009 rok o finansach publicznych (Dz. U. Nr 157 poz. 1240 z późń zm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chwały nr .....................Rady Gminy Kamionka Wielka z dnia ...................W sprawie udzielenia dotacji dla Ochotniczej Straży w .................................... o następującej tre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Na podstawie niniejszej umowy Dotujący udziela OSP dotacji celowej w wysokości ................................................................zł.(słownie) z przeznaczeniem na dofinansowanie 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wota o której jest mowa w ust. 1 , zostanie przekazana na konto OSP nr ......................................................................................................................w terminie 7 dni od daty otrzymania podpisan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P nie może przeznaczyć kwoty, o której mowa w ust. 1 na realizację innych celów niż objętych niniejszą umow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SP zobowiązuje się do terminowej realizacji zakupu inwesty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cja celowa, o której mowa w par. 1 może być wykorzystywana w nieprzekraczalnym terminie do dnia 30 grudnia 201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erminie 9 dni od daty wykorzystania środków z pomocy publicznej, OSP przedstawi dotującemu rozliczenie przyznanych i wykorzystanych środków finansowych, oraz zwróci niewykorzystaną część dotacji celowej na rachunek bankowy Urzędu Gminy Kamionka Wiel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, o którym mowa w ust. 2 polegało będzie na przedłożeniu przez OSP uwierzytelnionych przez umocowane osoby kserokopii faktur, rachunków lub innych dowodów księgowych wraz z dokumentami przele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odki dotacji celowej wykorzystane niezgodnie z przeznaczeniem lub pobrane w nadmiernej wysokości podlegają zwrotowi do dotującego wraz z odsetkami w wysokości określonej jak dla zaległości podatkowych w terminie do dnia 10 lutego 2011 roku na konto bankowe wskazane w ustępie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setki o których mowa w ust. 4 nalicza się w przypadku zwrotu dotacji wykorzystanej niezgodnie z przeznaczeniem od dnia przekazania dotacji na rachunek OSP do dnia zwrotu włącznie, a w przypadku stwierdzenia nienależnego pobrania dotacji od dnia tego stwierdzenia do dnia zwrotu w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mina Kamionka Wielka zastrzega sobie prawo kontroli w zakresie prawidłowości, zgodności i rzetelności realizacji dotowanego zadania, w tym dokumentów finansowych w terminie do 3 lat od dnia, w którym nastąpiło rozliczenie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szelkie zmiany umowy wymagają dla swej ważności formy pisemnej w formie aneks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 uregulowanych niniejszą umową zastosowanie będą mieć przepisy Ustawy o finansach publicznych, o samorządzie gminnym oraz przepisy pozostające w/z z niniejszą umow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Ewentualne spory wynikające z niniejszej umowy rozstrzygane będą przez strony w drodze wspólnych uzgodnień, a w przypadku nie osiągnięcia porozumienia, właściwym do rozstrzygania będzie Sąd Rejonowy w Nowy Sąc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mowa została sporządzona w 2 jednobrzmiących egzemplarzach po 1 egz. dla każdej ze str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34:00Z</dcterms:created>
  <dc:creator>User</dc:creator>
  <dc:description/>
  <cp:keywords/>
  <dc:language>en-US</dc:language>
  <cp:lastModifiedBy>ug</cp:lastModifiedBy>
  <cp:lastPrinted>2010-11-12T11:03:00Z</cp:lastPrinted>
  <dcterms:modified xsi:type="dcterms:W3CDTF">2010-11-12T10:07:00Z</dcterms:modified>
  <cp:revision>7</cp:revision>
  <dc:subject/>
  <dc:title>UCHWAŁA NR </dc:title>
</cp:coreProperties>
</file>