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CHWAŁA Nr XLI/308/2001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DY GMINY W KAMIONCE WIELKIEJ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15 października 2010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sprawie ustalenia cen urzędowych za przewozy taksówkami osobowymi oraz w sprawie stref taryfowych na terenie Gminy Kamionka Wielka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Na podstawie art. 18 ust.2 pkt 15 ustawy z dnia 8 marca 1990 r. o samorządzie gminnym (tj.: Dz. U. z 2001 r. Nr 142 poz. 1591), art. 8 ust. 1 i 3 ustawy z dnia 5 lipca 2001 r. o cenach (Dz. U. Nr 97 poz. 1058 z późn. zm. Rada Gminy w Kamionce Wielkiej uchwala co następuj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Ustala się ceny urzędowe za przewozy taksówkami osobowymi określone w załączniku do niniejszej uchwał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Ceny urzędowe ustalone w § 1 są cenami maksymalnymi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3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acja o opłatach pobieranych w taksówce powinna być umieszczona za szybą prawych tylnych drzwi od strony zewnętrznej i wewnętrznej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4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ahoma" w:ascii="Tahoma" w:hAnsi="Tahoma"/>
        </w:rPr>
        <w:t xml:space="preserve">Ustala się strefę gminną określoną granicami administracyjnymi gminy Kamionka Wielka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ahoma" w:ascii="Tahoma" w:hAnsi="Tahoma"/>
        </w:rPr>
        <w:t>Ustala się strefy cen (strefy taryfowe) obowiązujące przy przewozie osób i ładunku taksówkami jak w załączniku do niniejszej uchwały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5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Wykonanie uchwały powierza się Wójtowi Gminy Kamionka Wielk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6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Uchwała wchodzi w życie po upływie 14 dni od dnia ogłoszenia w Dzienniku Urzędowym Województwa Małopolskiego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24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do Uchwały Nr XLI/308/2010</w:t>
      </w:r>
    </w:p>
    <w:p>
      <w:pPr>
        <w:pStyle w:val="Normal"/>
        <w:ind w:left="4248" w:hanging="0"/>
        <w:rPr/>
      </w:pPr>
      <w:r>
        <w:rPr>
          <w:rFonts w:cs="Tahoma" w:ascii="Tahoma" w:hAnsi="Tahoma"/>
          <w:b/>
        </w:rPr>
        <w:t>Rada Gminy Kamionka Wielka</w:t>
      </w:r>
    </w:p>
    <w:p>
      <w:pPr>
        <w:pStyle w:val="Normal"/>
        <w:ind w:left="4248" w:hanging="0"/>
        <w:rPr/>
      </w:pPr>
      <w:r>
        <w:rPr>
          <w:rFonts w:cs="Tahoma" w:ascii="Tahoma" w:hAnsi="Tahoma"/>
          <w:b/>
        </w:rPr>
        <w:t>z dnia 15 października 2010 r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stala się następujące ceny urzędowe za przejazd taksówkami osobowymi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opłata początkowa dla wszystkich taryf</w:t>
        <w:tab/>
        <w:tab/>
        <w:t>- 5,00 z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- taryfa 1 </w:t>
        <w:tab/>
        <w:tab/>
        <w:tab/>
        <w:tab/>
        <w:tab/>
        <w:tab/>
        <w:tab/>
        <w:t>- 1,80 z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taryfa 2</w:t>
        <w:tab/>
        <w:tab/>
        <w:tab/>
        <w:tab/>
        <w:tab/>
        <w:tab/>
        <w:tab/>
        <w:t>- 2,70 z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- taryfa 3 </w:t>
        <w:tab/>
        <w:tab/>
        <w:tab/>
        <w:tab/>
        <w:tab/>
        <w:tab/>
        <w:tab/>
        <w:t>- 3,60 z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- taryfa 4 </w:t>
        <w:tab/>
        <w:tab/>
        <w:tab/>
        <w:tab/>
        <w:tab/>
        <w:tab/>
        <w:tab/>
        <w:t>- 5,40 z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- opłata za 1 godzinę postoju dla wszystkich taryf </w:t>
        <w:tab/>
        <w:t>- 20,00 z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jaśnienia: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OPŁATA POCZĄTKOWA -  </w:t>
      </w:r>
      <w:r>
        <w:rPr>
          <w:rFonts w:cs="Tahoma" w:ascii="Tahoma" w:hAnsi="Tahoma"/>
        </w:rPr>
        <w:t>jest to opłata za wynajęcie taksówki i przejazd pierwszego kilomet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TARYFA 1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st to opłata za przejazd jednego kilometra w granicach strefy gminy w dzień powszedni (tj. nie będący świętem), między godziną 6:00 a 22:0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ARYFA 2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st to opłata za przejazd jednego kilometra w granicach strefy gminy w porze nocnej (tj. między godziną 22:00 a 6:00) oraz w niedziele i świę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TARYFA 3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st to opłata za przejazd jednego kilometra poza granicami strefy gminy w dzień powszedni (tj. nie będący świętem), między godziną 6:00 a 22:0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ARYFA 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st to opłata za przejazd jednego kilometra poza granicami strefy gminy w porze nocnej (tj. między godziną 22:00 a 6:00) oraz niedziele i święta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8:12:00Z</dcterms:created>
  <dc:creator>UG Kamionka Wielka</dc:creator>
  <dc:description/>
  <cp:keywords/>
  <dc:language>en-US</dc:language>
  <cp:lastModifiedBy>ug</cp:lastModifiedBy>
  <cp:lastPrinted>2010-10-19T10:32:00Z</cp:lastPrinted>
  <dcterms:modified xsi:type="dcterms:W3CDTF">2010-10-19T08:36:00Z</dcterms:modified>
  <cp:revision>5</cp:revision>
  <dc:subject/>
  <dc:title>UCHWAŁA Nr ……</dc:title>
</cp:coreProperties>
</file>