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cs="Verdana" w:ascii="Verdana" w:hAnsi="Verdana"/>
          <w:color w:val="000000"/>
        </w:rPr>
        <w:t>Uchwała Nr  XXXVI/270/2010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t xml:space="preserve">z dnia  03 marca 2010 roku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W sprawie  rozstrzygnięcia o wyodrębnieniu w budżecie Gminy Kamionka Wielka na rok 2011 środków stanowiących fundusz sołeck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Na podstawie art. 18 ust. 2 pkt . 15,  ustawy z dnia 8 marca 1990 roku o samorządzie gminnym /Dz. U z 2001 roku Nr 142 poz. 1591 z późn.zm./ oraz art.1 ust.1 ustawy z dnia 20 lutego 2009 r. o funduszu sołeckim (Dz.U. z 2009 r. Nr 52,poz.420),</w:t>
      </w:r>
      <w:r>
        <w:rPr>
          <w:rFonts w:cs="Verdana" w:ascii="Verdana" w:hAnsi="Verdana"/>
          <w:b/>
          <w:bCs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</w:rPr>
        <w:t>yraża się zgodę na wyodrębnienie w budżecie gminy na 2011 rok środków funduszu sołeckiego w rozumieniu ustawy z dnia 20 lutego 2009 r. o funduszu sołeckim (Dz.U. z 2009 r. Nr 52,poz.420)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§ 2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Uchwały zleca się Wójtowi  Gminy  Kamionka Wiel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chwała wchodzi w życie z dniem podjęcia 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48:00Z</dcterms:created>
  <dc:creator>UG</dc:creator>
  <dc:description/>
  <cp:keywords/>
  <dc:language>en-US</dc:language>
  <cp:lastModifiedBy>UG</cp:lastModifiedBy>
  <dcterms:modified xsi:type="dcterms:W3CDTF">2010-03-10T12:48:00Z</dcterms:modified>
  <cp:revision>2</cp:revision>
  <dc:subject/>
  <dc:title/>
</cp:coreProperties>
</file>