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U C H W A Ł A   Nr  XXXVI/274/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 GMINY  KAMIONKA  WIELKA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z dnia 03 marca 2010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w sprawie przyjęcia Raportu z wykonania Gminnego Programu Przeciwdziałania Narkomanii za rok 2009.</w:t>
      </w:r>
    </w:p>
    <w:p>
      <w:pPr>
        <w:pStyle w:val="Tekstpodstawowy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b/>
          <w:sz w:val="28"/>
        </w:rPr>
        <w:t>RADA  GMINY – uchwala , co  następuje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 1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/>
      </w:pPr>
      <w:r>
        <w:rPr>
          <w:rFonts w:cs="Tahoma" w:ascii="Tahoma" w:hAnsi="Tahoma"/>
          <w:sz w:val="28"/>
        </w:rPr>
        <w:t>Przyjmuje Raport z wykonania Gminnego Programu Przeciwdziałania Narkomanii za 2009 rok w brzmieniu stanowiącym załącznik do uchwał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 2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nie uchwały zleca się Wójtowi Gminy Kamionka Wielka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§  3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do Uchwały Nr XXXVI/274/2010</w:t>
      </w:r>
    </w:p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Rady Gminy Kamionka Wielka </w:t>
      </w:r>
    </w:p>
    <w:p>
      <w:pPr>
        <w:pStyle w:val="Normal"/>
        <w:ind w:left="5664" w:hanging="0"/>
        <w:rPr/>
      </w:pPr>
      <w:r>
        <w:rPr>
          <w:rFonts w:cs="Tahoma" w:ascii="Tahoma" w:hAnsi="Tahoma"/>
        </w:rPr>
        <w:t>z dnia  03 marca 2010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R A P O R T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Heading1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 xml:space="preserve">Z  WYKONANIA  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GMINNEGO  PROGRAMU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  <w:t xml:space="preserve">PRZECIWDZIAŁANIA  NARKOMANII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</w:rPr>
        <w:t xml:space="preserve">ZA  ROK  2009  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dagodzy szkolni w ciągu roku prowadzili monitoring problemów związanych z narkomanią i innymi uzależnieniami we wszystkich szkołach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</w:tbl>
    <w:p>
      <w:pPr>
        <w:pStyle w:val="Heading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elanie rodzinom, w których występują problemy narkomanii, pomocy psychospołecznej i prawnej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Koordynator Gminnego programu nawiązała kontakt Poradnią Profilaktyki i Terapii Uzależnień MONAR w Nowym Sączu celem podjęcia ewentualnej współpracy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0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709" w:hanging="709"/>
        <w:jc w:val="both"/>
        <w:rPr/>
      </w:pPr>
      <w:r>
        <w:rPr>
          <w:rFonts w:cs="Tahoma" w:ascii="Tahoma" w:hAnsi="Tahoma"/>
          <w:sz w:val="22"/>
        </w:rPr>
        <w:t xml:space="preserve">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Opis realizacj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Warsztaty szkoleniowe członków Rady Pedagogicznej Zespołu Szkół Podstawowo Gimnazjalnych Nr 1 w Kamionce Wielkiej pt. . Profilaktyka uzależnień w szkole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jęcia profilaktyczne dla członków Rady Pedagogicznej i rodziców Zespołu Szkół Podstawowo Gimnazjalnych w Królowej Górnej pt. „Rola rodzica i nauczyciela w profilaktyce uzależnień wśród dzieci i młodzieży”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ałopolski Ośrodek Profilaktyki i Terapii Uzależnień w Nowym Sączu przekazał płyty edukacyjne pn. „Maryśka? Sorry, nie!” dla gimnazjów na terenie Gminy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zystąpiono do Ogólnopolskiej Kampanii pn. „Brałeś? Nie jedź! Po narkotykach rozum wysiada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 w:val="20"/>
              </w:rPr>
              <w:t>Udział w projekcie pn. „Wsparcie środowisk lokalnych w przeciwdziałaniu narkomanii. System lokalnego monitoringu – Małopolska 2009” realizowanym przez Stowarzyszenie JUVENES w Nowym Sączu przy finansowym wsparciu Krajowego Biura ds. Przeciwdziałania Narkomanii oraz merytorycznym Eksperta Wojewódzkiego ds. Informacji o Narkotykach i narkomanii Województwa Małopolskiego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Razem wydatkowa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  <w:t>2.965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Heading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2"/>
                <w:szCs w:val="24"/>
              </w:rPr>
              <w:t>% udz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4"/>
              </w:rPr>
              <w:t>100%</w:t>
            </w:r>
          </w:p>
        </w:tc>
      </w:tr>
    </w:tbl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6:00Z</dcterms:created>
  <dc:creator>UG KAMIONKA WIELKA</dc:creator>
  <dc:description/>
  <cp:keywords/>
  <dc:language>en-US</dc:language>
  <cp:lastModifiedBy>UG Kamionka Wielka</cp:lastModifiedBy>
  <cp:lastPrinted>2009-02-19T08:43:00Z</cp:lastPrinted>
  <dcterms:modified xsi:type="dcterms:W3CDTF">2010-03-09T07:05:00Z</dcterms:modified>
  <cp:revision>13</cp:revision>
  <dc:subject/>
  <dc:title>I</dc:title>
</cp:coreProperties>
</file>