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XXXVI/276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03 marc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sprawie zatwierdzenia planów pracy Komisji Rady Gminy Kamionka Wielka na rok 201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21 ust. 3 ustawy z dnia 8 marca 1990 roku o samorządzie gminnym ( tekst jednolity Dz. U. z 2001 roku Nr 142, poz. 1591 z późn. zm.) - </w:t>
      </w:r>
      <w:r>
        <w:rPr>
          <w:rFonts w:cs="Tahoma" w:ascii="Tahoma" w:hAnsi="Tahoma"/>
          <w:sz w:val="24"/>
          <w:szCs w:val="24"/>
        </w:rPr>
        <w:t>RADA GMINY  KAMIONKA WIELKA uchwal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Zatwierdza plany pracy Komisji Rady Gminy Kamionka Wielka na rok 2010, w brzmieniu stanowiącym załączniki do niniejszej uchwały, a mianowicie: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)  załącznik nr 1 –  Plan pracy Komisji Budżetu i Finansów,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załącznik nr 2 –  Plan pracy Komisji Rozwoju, Rolnictwa, i Ochrony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</w:t>
      </w:r>
      <w:r>
        <w:rPr>
          <w:rFonts w:cs="Tahoma" w:ascii="Tahoma" w:hAnsi="Tahoma"/>
          <w:b w:val="false"/>
          <w:sz w:val="24"/>
          <w:szCs w:val="24"/>
        </w:rPr>
        <w:t>Środowiska,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3)  załącznik nr 3 – Plan pracy Komisji Oświaty, Kultury, Zdrowia i Spraw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</w:t>
      </w:r>
      <w:r>
        <w:rPr>
          <w:rFonts w:cs="Tahoma" w:ascii="Tahoma" w:hAnsi="Tahoma"/>
          <w:b w:val="false"/>
          <w:sz w:val="24"/>
          <w:szCs w:val="24"/>
        </w:rPr>
        <w:t>Społecznych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4) załącznik nr 4 – Plan pracy Komisji Rewizyjn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twierdza program kontroli Komisji Rewizyjnej, który stanowi załącznik nr 5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uchwały zleca się Przewodniczącym poszczególnych Komisji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 Uchwały Nr XXXVI/276/201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 </w:t>
      </w:r>
      <w:r>
        <w:rPr>
          <w:rFonts w:cs="Tahoma" w:ascii="Tahoma" w:hAnsi="Tahoma"/>
          <w:sz w:val="24"/>
          <w:szCs w:val="24"/>
        </w:rPr>
        <w:t>z dnia 03 marca 2010 roku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Budżetu i Finans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0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ywanie opinii do projektów uchwał w sprawie zmian w budżec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sprawozdania z realizacji budżetu i zadań gminy za rok 200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budżetu gminy za I półrocze 2010 roku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gospodarczych w 2010 rok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uchwały w sprawie ustalenia stawek podatków i opłat lokalnych oraz stawek podatku od środków transportowych na rok 20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</w:t>
      </w:r>
    </w:p>
    <w:p>
      <w:pPr>
        <w:pStyle w:val="Heading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XXXVI/276/2010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03 marca 2010 roku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 xml:space="preserve">P L A N    P R A C Y   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Rozwoju, Rolnictwa i Ochrony Środowiska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instytucjami obsługującymi rolnictwo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lokalnej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związanych z gospodarką odpadami komunalnymi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kanalizacji sanitar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inwestycji na terenie gm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XVI/276/2010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03 marca 2010 roku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Oświaty, Kultury, Zdrowia i Spraw Społeczn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spraw związanych z organizacją imprezy gminnej - XXXI Lato w Dolinie Kamion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spraw związanych z wydawaniem gazety „Gminne Wieśc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ów uchwał w sprawie utworzenia Zespołów Szkół Podstawowo- Gimnazjalnych w Kamionce Wielkiej i Mszalnic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uchwały  w sprawie ustalenia regulaminu wynagradzania nauczyciel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pomocy społecz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sieci szkolnej na terenie gminy po reorganiz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XVI/276/2010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03 marca 2010roku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ewizyj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w sprawie rocznego sprawozdania z wykonania budżetu gminy za rok 2009 i przygotowanie wniosku do RIO w sprawie udzielenia absolutorium Wójtowi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awidłowości organizacji i funkcjonowania przedszkoli oraz realizacji ponoszonych wydat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/kwieci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inwestycji i remontów w gmi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budżetu 2 Zespołów Szkół Podstawowo - Gimnazj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zgodnie z programem kontroli 4 jednostek organizacyjnych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siedzenia po zakończonych kontrolach w celu opracowania i przyjęcia: protokołów, sprawozdań i wniosków pokontrolnych dla Rady Gminy oraz wystąpień pokontrolnych do kontrolowanej jednostk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 miarę potrze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XVI/276/201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z dnia 03 marca 2010 rok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G R A M     K O N T R O L I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I REWIZYJNEJ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stala się program kontroli według następującej tematyk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tosowanie przepisów dotyczących kontrolowanej jednostki, ze szczególnym uwzględnieniem realizacji zadań statutowych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ealizacja uchwał Rady Gminy dotyczących działalności jednostk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budżetu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środkami otrzymanymi na realizację konkretnych zadań (organizowanie przetargu, zakupy inwestycyjne, itp.)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mieniem jednostki, zabezpieczenie mieni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anie zespołem pracowników zatrudnionych w jednostce organizacyj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Wykonanie zaleceń pokontrolnych skierowanych w wyniku kontroli zewnętrznych i poprzednich kontroli w jednostce ze strony Rady Gmin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dczas kontroli kierownik i pracownicy kontrolowanej jednostki obowiązani są przedstawić dokumenty będące przedmiotem kontroli oraz udzielać wyjaśnień kontrolującym  jednostkę członkom Komisji Rewizyjnej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wagi i zażalenia na działalność kontrolujących mogą być kierowane do Przewodniczącego Rady Gminy lub zgłaszane do protokołu kontroli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3:00Z</dcterms:created>
  <dc:creator>xx</dc:creator>
  <dc:description/>
  <cp:keywords/>
  <dc:language>en-US</dc:language>
  <cp:lastModifiedBy>ug</cp:lastModifiedBy>
  <cp:lastPrinted>2010-03-08T15:38:00Z</cp:lastPrinted>
  <dcterms:modified xsi:type="dcterms:W3CDTF">2010-03-10T12:13:00Z</dcterms:modified>
  <cp:revision>2</cp:revision>
  <dc:subject/>
  <dc:title>U C H W A Ł A   Nr </dc:title>
</cp:coreProperties>
</file>