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C H W A Ł A   Nr XXXVII/285/20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GMINY   KAMIONKA  WIELK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22 kwietnia 2010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rPr/>
      </w:pPr>
      <w:r>
        <w:rPr>
          <w:rFonts w:cs="Tahoma" w:ascii="Tahoma" w:hAnsi="Tahoma"/>
          <w:sz w:val="22"/>
          <w:szCs w:val="22"/>
        </w:rPr>
        <w:t>zmieniająca uchwałę w sprawie uchwalenia Gminnego Programu Profilaktyki i Rozwiązywania Problemów Alkoholowych na rok 201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na podstawie art. 18 ust. 2 pkt. 15 Ustawy z dnia 08 marca 1990 roku o samorządzie gminnym (tekst jednolity Dz. U. z 2001 r. Nr 142 poz. 1591; z póź. zm.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raz art. 4¹ ust. 2 i 5 Ustawy z dnia 26 października 1982 r. o wychowaniu w trzeźwości i przeciwdziałaniu alkoholizmowi (tekst jednolity Dz. U. z 2007 r. Nr 70 poz. 473; z późn. zm.) </w:t>
      </w:r>
      <w:r>
        <w:rPr>
          <w:rFonts w:cs="Tahoma" w:ascii="Tahoma" w:hAnsi="Tahoma"/>
          <w:b/>
          <w:sz w:val="22"/>
          <w:szCs w:val="22"/>
        </w:rPr>
        <w:t>RADA GMINY – uchwala , co  następuje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niku do uchwały Nr XXXIV/260/2009 Rady Gminy Kamionka Wielka z dnia 25 listopada 2009 roku w sprawie uchwalenia Gminnego Programu Profilaktyki i Rozwiązywania Problemów Alkoholowych na rok 2010 wprowadza się następujące zmiany:</w:t>
      </w:r>
    </w:p>
    <w:p>
      <w:pPr>
        <w:pStyle w:val="Tekstpodstawowy2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ęści </w:t>
      </w:r>
      <w:r>
        <w:rPr>
          <w:rFonts w:cs="Tahoma" w:ascii="Tahoma" w:hAnsi="Tahoma"/>
          <w:b/>
          <w:sz w:val="22"/>
          <w:szCs w:val="22"/>
        </w:rPr>
        <w:t>III ZADANI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kt. 6 Inne przedsięwzięcia i działania związane z profilaktyką i rozwiązywaniem problemów alkoholowych w poz. 3 w kolumnie 2 po wyrazach</w:t>
      </w:r>
      <w:r>
        <w:rPr>
          <w:rFonts w:cs="Tahoma" w:ascii="Tahoma" w:hAnsi="Tahoma"/>
          <w:b/>
          <w:sz w:val="24"/>
          <w:szCs w:val="24"/>
        </w:rPr>
        <w:t xml:space="preserve"> „w oparciu o listę obecności” </w:t>
      </w:r>
      <w:r>
        <w:rPr>
          <w:rFonts w:cs="Tahoma" w:ascii="Tahoma" w:hAnsi="Tahoma"/>
          <w:sz w:val="24"/>
          <w:szCs w:val="24"/>
        </w:rPr>
        <w:t>dodaje się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danie o następującej treści:</w:t>
      </w:r>
      <w:r>
        <w:rPr>
          <w:rFonts w:cs="Tahoma" w:ascii="Tahoma" w:hAnsi="Tahoma"/>
          <w:b/>
          <w:sz w:val="24"/>
          <w:szCs w:val="24"/>
        </w:rPr>
        <w:t xml:space="preserve"> „Członkowi Gminnej Komisji, w przypadku delegowania do udziału w szkoleniach, spotkaniach itp. poza teren Gminy przysługuje zwrot kosztów przejazdu najtańszym środkiem lokomocji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kt. 6 Inne przedsięwzięcia i działania związane z profilaktyką i rozwiązywaniem problemów alkoholowych w poz. 5 w kolumnie 2 po wyrazach </w:t>
      </w:r>
      <w:r>
        <w:rPr>
          <w:rFonts w:cs="Tahoma" w:ascii="Tahoma" w:hAnsi="Tahoma"/>
          <w:b/>
          <w:sz w:val="24"/>
          <w:szCs w:val="24"/>
        </w:rPr>
        <w:t>wyposażenia biurowego</w:t>
      </w:r>
      <w:r>
        <w:rPr>
          <w:rFonts w:cs="Tahoma" w:ascii="Tahoma" w:hAnsi="Tahoma"/>
          <w:sz w:val="24"/>
          <w:szCs w:val="24"/>
        </w:rPr>
        <w:t xml:space="preserve"> dodaje się wyrazy </w:t>
      </w:r>
      <w:r>
        <w:rPr>
          <w:rFonts w:cs="Tahoma" w:ascii="Tahoma" w:hAnsi="Tahoma"/>
          <w:b/>
          <w:sz w:val="24"/>
          <w:szCs w:val="24"/>
        </w:rPr>
        <w:t>„oraz nagród dla uczestników konkursów z zakresu profilaktyki i rozwiązywania problemów alkoholowych”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Część </w:t>
      </w:r>
      <w:r>
        <w:rPr>
          <w:rFonts w:cs="Tahoma" w:ascii="Tahoma" w:hAnsi="Tahoma"/>
          <w:b/>
          <w:sz w:val="22"/>
          <w:szCs w:val="22"/>
        </w:rPr>
        <w:t xml:space="preserve">IV. PLAN FINASOWY </w:t>
      </w:r>
      <w:r>
        <w:rPr>
          <w:rFonts w:cs="Tahoma" w:ascii="Tahoma" w:hAnsi="Tahoma"/>
          <w:sz w:val="22"/>
          <w:szCs w:val="22"/>
        </w:rPr>
        <w:t xml:space="preserve">otrzymuje brzmienie jak w załączniku do niniejszej uchwały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 1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 Nr XXXVII/285/2010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22 kwietnia 2010 r.</w:t>
      </w:r>
    </w:p>
    <w:p>
      <w:pPr>
        <w:pStyle w:val="Heading"/>
        <w:spacing w:lineRule="atLeast" w:line="100"/>
        <w:jc w:val="right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Heading"/>
        <w:spacing w:lineRule="atLeast" w:line="10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PLAN  FINANSOWY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4394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posób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wota wydat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539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I.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Zwiększenie dostępności pomocy terapeutycznej dla osób uzależnionych od alkoholu.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Udzielanie rodzinom, w których występują problemy alkoholowe, pomocy psychospołecznej i prawnej, a w szczególności ochrony przed przemocą w rodzin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ynagrodzenie terapeutów w Punktach konsultacyjnych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800,00</w:t>
            </w:r>
          </w:p>
        </w:tc>
      </w:tr>
      <w:tr>
        <w:trPr>
          <w:trHeight w:val="9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Dofinansowanie instytucji których działalnością jest przeciwdziałanie i rozwiązywanie problemów alkoholowych - dotacj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703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Finansowanie kosztów związanych z wydaniem opinii psychologicznych i psychiatrycz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800,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wrot kosztów za dojazdy na terapię w wysokości 50% na wniose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Energia elektryczna, gaz, telefon, zakup środków czystości utrzymanie Punktów konsultacyjnych zakup materiałów profilaktycz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II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owadzenie profilaktycznej działalności informacyjnej i edukacyjnej, w szczególności dla dzieci i młodzieży, w tym prowadzenie pozalekcyjnych zajęć sportow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Arial" w:ascii="Arial" w:hAnsi="Arial"/>
              </w:rPr>
              <w:t>Realizacja programów profilaktyczno – edukacyjnych, umowy, zakup materia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Arial" w:ascii="Arial" w:hAnsi="Arial"/>
              </w:rPr>
              <w:t>Udział w kampaniach profilaktycznych zakup materiałów i nagr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Arial" w:ascii="Arial" w:hAnsi="Arial"/>
              </w:rPr>
              <w:t>Dofinansowanie wypoczynku: Zielona Szkoła, półkolonia,  Zielona ak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000,00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gospodarowanie czasu wolnego: rozszerzenie Szkolnych Programów Profilak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700,00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Zakup nagród dla uczestników Złazu profilakty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100,00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Zakup wyposażenia i materiałów edukacyjnych w szkoła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Zakup materiałów edukacyjnych dla Gminnej Biblioteki Publicznej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III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Arial" w:ascii="Arial" w:hAnsi="Arial"/>
              </w:rPr>
              <w:t xml:space="preserve">Realizacja programów profilaktyczno – edukacyjnych świetlicach środowiskowych i wsparcia dziennego, umowy, zakup materiałów popularyzacja informacji w kwartalniku Gminne Wieści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Organizacja szkoleń z zakresu reintegracji społecz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IV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Inne przedsięwzięcia i działania związane z profilaktyką i rozwiązywanie problemów alkohol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elegacje służbowe udział w konferencjach i szkoleni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500,00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ynagrodzenie członków Komisji, zwrot kosztów podró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kup materiałów i wyposażenia oraz nagr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azem plan wydatk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.300,00</w:t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7:00Z</dcterms:created>
  <dc:creator>xxx</dc:creator>
  <dc:description/>
  <cp:keywords/>
  <dc:language>en-US</dc:language>
  <cp:lastModifiedBy>UG Kamionka Wielka</cp:lastModifiedBy>
  <cp:lastPrinted>2009-09-01T09:22:00Z</cp:lastPrinted>
  <dcterms:modified xsi:type="dcterms:W3CDTF">2010-04-26T09:47:00Z</dcterms:modified>
  <cp:revision>2</cp:revision>
  <dc:subject/>
  <dc:title>U C H W A Ł A   Nr</dc:title>
</cp:coreProperties>
</file>