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XVIII/293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Kamionka Wiel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9 czerwc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przystąpienia Gminy Kamionka Wielka do realizacji projektu realizowanego przez firmę Doradztwo i Rozwój Katarzyna Sus pn. „Szansa na lepszą przyszłość młodzieży z gimnazjów w Kamionce Wielkiej” w ramach Programu Operacyjnego Kapitał Ludzki - Priorytet IX Rozwój wykształcenia i kompetencji w regionach, Działanie 9.5. Oddolne inicjatywy edukacyjne na obszarach wiejski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podstawie art., 18 ust.1 i art. 7 ust. 1 pkt. 8 ustawy z dnia 8 marca 1990 roku o samorządzie gminnym (tekst jednolity: Dz. U. z 2001 roku, nr 142, poz. 1591, z późn. zm.) Rada Gminy Kamionka Wielka  na wniosek Wójta Gminy</w:t>
      </w:r>
      <w:r>
        <w:rPr>
          <w:rFonts w:cs="TimesNewRomanPSMT;Times New Roman" w:ascii="TimesNewRomanPSMT;Times New Roman" w:hAnsi="TimesNewRomanPSMT;Times New Roman"/>
        </w:rPr>
        <w:t xml:space="preserve"> uchwala, co następuje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>§</w:t>
      </w:r>
      <w:r>
        <w:rPr>
          <w:rFonts w:cs="TimesNewRomanPSMT;Times New Roman" w:ascii="TimesNewRomanPSMT;Times New Roman" w:hAnsi="TimesNewRomanPSMT;Times New Roman"/>
          <w:b/>
        </w:rPr>
        <w:t xml:space="preserve"> 1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Gminy Kamionka Wielka wyraża zgodę na realizację projektu „Szansa na lepszą przyszłość młodzieży z gimnazjów w Kamionce Wielkiej” w latach 2010 – 2011, w ramach Priorytetu IX Programu Operacyjnego Kapitał Ludzki – 9.5. Oddolne inicjatywy edukacyjne na obszarach wiejskich, adresowanego do uczniów gimnazjów z Gminy Kamionka Wielka, którego wnioskodawcą jest firma Doradztwo i Rozwój Katarzyna Sus.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Gmina Kamionka Wielka przyjmuje rolę Partnera projektu, o którym mowa w ust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Upoważnia się Wójta Kamionki Wielkiej do podpisania umowy partnerskiej na rzecz realizacji projektu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Wójtowi Gminy Kamionka Wi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na tablicy ogłoszeń Urzędu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5:00Z</dcterms:created>
  <dc:creator>borlowska</dc:creator>
  <dc:description/>
  <cp:keywords/>
  <dc:language>en-US</dc:language>
  <cp:lastModifiedBy>UG</cp:lastModifiedBy>
  <cp:lastPrinted>2010-06-30T11:13:00Z</cp:lastPrinted>
  <dcterms:modified xsi:type="dcterms:W3CDTF">2010-07-16T11:16:00Z</dcterms:modified>
  <cp:revision>9</cp:revision>
  <dc:subject/>
  <dc:title/>
</cp:coreProperties>
</file>