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XXIX/297/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1 lipca 2010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ziałając na podstawie art. 18 ust.2 pkt. 9 lit. a  ustawy z dnia 8 marca 1990 r. o samorządzie gminnym (tekst jednolity Dz. U. z 2001 roku Nr 142 poz. 1591 z późn. zmianami) oraz art. 13 ust. 1 ustawy z dnia 21 sierpnia 1997 roku  o gospodarce nieruchomościami (jedn. tekst Dz. U. Nr 261 poz. 2603 z 2004 r. z późn. zmianami)  - RADA GMINY Kamionka  Wielka uchwal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 się  zgodę na dokonanie zakupu nieruchomości na własność Gminy Kamionka Wielka, położonej we wsi Mystków, obejmującej  działkę ewidencyjną nr 1203/1 o pow. 0,10 ha, oraz działkę ewidencyjną nr 1204 o pow. 0,03 ha obj. Kw. Nr </w:t>
      </w:r>
      <w:r>
        <w:rPr>
          <w:rFonts w:cs="Tahoma" w:ascii="Tahoma" w:hAnsi="Tahoma"/>
          <w:color w:val="000000"/>
          <w:sz w:val="24"/>
          <w:szCs w:val="24"/>
        </w:rPr>
        <w:t>80198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  <w:szCs w:val="24"/>
        </w:rPr>
        <w:t>stanowiące współwłasność: Kazimiery i Mieczysława Wysowskich – za cenę w kwocie 13.000 złot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5:00Z</dcterms:created>
  <dc:creator>Urząd Gminy</dc:creator>
  <dc:description/>
  <cp:keywords/>
  <dc:language>en-US</dc:language>
  <cp:lastModifiedBy>ug</cp:lastModifiedBy>
  <cp:lastPrinted>2010-07-23T07:27:00Z</cp:lastPrinted>
  <dcterms:modified xsi:type="dcterms:W3CDTF">2010-07-23T05:30:00Z</dcterms:modified>
  <cp:revision>4</cp:revision>
  <dc:subject/>
  <dc:title>                                                U C H W A Ł A   NR</dc:title>
</cp:coreProperties>
</file>