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XXXIX/300/20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21 lipca 2010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 wyrażenia zgody na wynajęcie lokalu na czas nieoznaczo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Działając na podstawie art. 18 ust.2 pkt. 9 lit. a  ustawy z dnia 8 marca 1990 r. o samorządzie gminnym (tekst jednolity Dz. U. z 2001 roku Nr 142 poz. 1591 z późn. zmianami) oraz art. 37 ust. 4 ustawy z dnia 21 sierpnia 1997 roku  o gospodarce nieruchomościami (jedn. tekst Dz. U. z 2004 r. Nr 261 poz. 2603 z późn. zmianami)  - RADA GMINY w Kamionce  Wielkiej uchwala, co następuje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 xml:space="preserve">Wyraża zgodę na wynajęcie na czas nieokreślony lokali użytkowych o powierzchni 67,25 m² znajdujących się na parterze budynku Ośrodka Zdrowia w Kamionce Wielkiej położonego na działce ewidencyjnej nr 230/9, objętego KW Nr </w:t>
      </w:r>
      <w:r>
        <w:rPr>
          <w:rFonts w:cs="Tahoma" w:ascii="Tahoma" w:hAnsi="Tahoma"/>
          <w:color w:val="000000"/>
          <w:sz w:val="24"/>
          <w:szCs w:val="24"/>
        </w:rPr>
        <w:t>85714</w:t>
      </w:r>
      <w:r>
        <w:rPr>
          <w:rFonts w:cs="Tahoma" w:ascii="Tahoma" w:hAnsi="Tahoma"/>
          <w:sz w:val="24"/>
          <w:szCs w:val="24"/>
        </w:rPr>
        <w:t>, stanowiących własność Gminy Kamionka Wielk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okale wymienione w ust.1 przeznaczone są na cele usług rehabilitacyjnych i medyczny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Lokal wymieniony w ust.1 wynajmuje się panu Jakubowi Szewczyk, zam. ul. Broniewskiego 18c/12, 33-300 Nowy Sącz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ża zgodę na odstąpienie od obowiązku przetargowego trybu zawarcia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 Wójtowi 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chwała wchodzi w życie z dniem podjęcia i podlega ogłoszeniu przez wywieszenie na tablicy ogłoszeń w Urzędzie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0:00Z</dcterms:created>
  <dc:creator>Urząd Gminy</dc:creator>
  <dc:description/>
  <cp:keywords/>
  <dc:language>en-US</dc:language>
  <cp:lastModifiedBy>ug</cp:lastModifiedBy>
  <cp:lastPrinted>2009-08-27T15:01:00Z</cp:lastPrinted>
  <dcterms:modified xsi:type="dcterms:W3CDTF">2010-07-27T07:47:00Z</dcterms:modified>
  <cp:revision>3</cp:revision>
  <dc:subject/>
  <dc:title>                                                U C H W A Ł A   NR</dc:title>
</cp:coreProperties>
</file>