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LI/309/2010</w:t>
      </w:r>
    </w:p>
    <w:p>
      <w:pPr>
        <w:pStyle w:val="Heading2"/>
        <w:ind w:left="0" w:right="7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 Kamionka Wielka</w:t>
      </w:r>
    </w:p>
    <w:p>
      <w:pPr>
        <w:pStyle w:val="Normal"/>
        <w:autoSpaceDE w:val="false"/>
        <w:ind w:left="2480" w:right="240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5 października 2010 roku</w:t>
      </w:r>
    </w:p>
    <w:p>
      <w:pPr>
        <w:pStyle w:val="Normal"/>
        <w:autoSpaceDE w:val="false"/>
        <w:ind w:right="24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w sprawie nadania odznaki honorowej „Zasłużony dla Gminy Kamionka Wielka"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righ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18 ust. 1 ustawy z dnia 8 marca 1990r.o samorządzie gminnym (Dz. U. z 2001r. Nr 142 poz. 1591 z późn. zm.) oraz § 4 i 5 ust. 3  regulaminu  nadawania  odznaki honorowej „Zasłużony dla Gminy Kamionka Wielka” stanowiącej załącznik  do Uchwały Nr XI/103/2003 Rady Gminy Kamionka Wielka z dnia 29 grudnia 2003 roku  w sprawie ustanowienia i określenia zasad przyznawania odznaki honorowej „Zasłużony dla Gminy Kamionka Wielka" - Rada Gminy postanawia, co następuje:</w:t>
      </w:r>
    </w:p>
    <w:p>
      <w:pPr>
        <w:pStyle w:val="Normal"/>
        <w:autoSpaceDE w:val="false"/>
        <w:spacing w:before="20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§ 1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Z własnej inicjatywy nadaje Odznakę Honorową „Zasłużony dla Gminy Kamionka Wielka”: </w:t>
      </w:r>
    </w:p>
    <w:p>
      <w:pPr>
        <w:pStyle w:val="Normal"/>
        <w:autoSpaceDE w:val="false"/>
        <w:spacing w:before="20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b/>
        </w:rPr>
        <w:t>Panu Piotrowi ROLA</w:t>
      </w:r>
      <w:r>
        <w:rPr>
          <w:rFonts w:cs="Tahoma" w:ascii="Tahoma" w:hAnsi="Tahoma"/>
        </w:rPr>
        <w:t xml:space="preserve"> zam. Mszalnica</w:t>
      </w:r>
    </w:p>
    <w:p>
      <w:pPr>
        <w:pStyle w:val="Normal"/>
        <w:autoSpaceDE w:val="false"/>
        <w:spacing w:before="10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za działalność kulturalną na rzecz Gminy Kamionka Wielka.</w:t>
      </w:r>
    </w:p>
    <w:p>
      <w:pPr>
        <w:pStyle w:val="Normal"/>
        <w:autoSpaceDE w:val="false"/>
        <w:spacing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an Piotr Rola należy do Orkiestry Dętej w Mystkowie od 1950 roku. Przez kilkadziesiąt lat był wzorowym muzykiem i dobrym organizatorem zespołowego życia. W latach 1984 – 1998 pełnił funkcję prezesa Orkiestry, natomiast funkcję skarbnika pełnił od początku przynależności do Orkiestry aż do 1985 roku. Jego ogromne zaangażowanie doprowadziło do przyznania Orkiestrze 2 pomieszczeń w Domu Ludowym w Mystkowie. Brał aktywny udział z Orkiestrą w 2 „mszach papieskich”; w 1987 w Tarnowie oraz w 1999 roku w Starym Sączu. Doprowadził do doposażenia Orkiestry w sprzęt niezbędny do działalności (instrumenty, mundury, trwałe książeczki z nutami, magazyn na sprzęt). Jest nadal bardzo zainteresowany problemami tego zespołu, powszechnie lubiany, cieszący się dużym autorytetem wśród członków Orkiest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chody 100- lecia Orkiestry są  najlepszą okazją do uhonorowania go n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) </w:t>
      </w:r>
      <w:r>
        <w:rPr>
          <w:rFonts w:cs="Tahoma" w:ascii="Tahoma" w:hAnsi="Tahoma"/>
          <w:b/>
        </w:rPr>
        <w:t>Panu Józefowi KALISZ</w:t>
      </w:r>
      <w:r>
        <w:rPr>
          <w:rFonts w:cs="Tahoma" w:ascii="Tahoma" w:hAnsi="Tahoma"/>
        </w:rPr>
        <w:t xml:space="preserve"> zam. Mszalnica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 działalność kulturalną na rzecz Gminy Kamionka Wiel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 Józef Kalisz należy do Orkiestry Dętej w Mystkowie od 1972 roku. Przez wiele lat grał na flecie (także w okresie pracy w Orkiestrze Reprezentacyjnej Straży Granicznej w Nowym Sączu). Dyrygenturę przyjął po Janie Koconiu 25 lat temu i prowadzi ją do dziś. Ukończył m.in. kurs tamburmajorów w Gdańsku. Orkiestra pod jego kierownictwem sięgnęła po najwyższe laury w Małopolskim Festiwalu Orkiestr Dętych „Echo Trąbity”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czas swojej pracy wielokrotnie nagradzany, nagrodami Starosty Nowosądeckiego, Wójta Gminy i Dyrektora Gminnego Ośrodka Kul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chody 100- lecia Orkiestry są  najlepszą okazją do uhonorowania go nim.</w:t>
      </w:r>
    </w:p>
    <w:p>
      <w:pPr>
        <w:pStyle w:val="Normal"/>
        <w:autoSpaceDE w:val="false"/>
        <w:spacing w:before="300" w:after="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                                                     </w:t>
      </w:r>
      <w:r>
        <w:rPr>
          <w:rFonts w:cs="Tahoma" w:ascii="Tahoma" w:hAnsi="Tahoma"/>
          <w:lang w:val="en-US" w:eastAsia="en-US"/>
        </w:rPr>
        <w:t>§ 2</w:t>
      </w:r>
    </w:p>
    <w:p>
      <w:pPr>
        <w:pStyle w:val="Normal"/>
        <w:autoSpaceDE w:val="false"/>
        <w:ind w:right="80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autoSpaceDE w:val="false"/>
        <w:ind w:right="8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autoSpaceDE w:val="false"/>
        <w:ind w:right="8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autoSpaceDE w:val="false"/>
        <w:ind w:right="40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72" w:before="620" w:after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480" w:right="72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20" w:after="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52"/>
      <w:ind w:left="360" w:hanging="360"/>
      <w:jc w:val="both"/>
    </w:pPr>
    <w:rPr>
      <w:rFonts w:ascii="Tahoma" w:hAnsi="Tahoma" w:cs="Tahoma"/>
      <w:szCs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0" w:leader="none"/>
      </w:tabs>
      <w:autoSpaceDE w:val="false"/>
      <w:ind w:right="7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6:00Z</dcterms:created>
  <dc:creator>Krzysiek</dc:creator>
  <dc:description/>
  <cp:keywords/>
  <dc:language>en-US</dc:language>
  <cp:lastModifiedBy>ug</cp:lastModifiedBy>
  <cp:lastPrinted>2010-10-19T09:58:00Z</cp:lastPrinted>
  <dcterms:modified xsi:type="dcterms:W3CDTF">2010-10-19T08:06:00Z</dcterms:modified>
  <cp:revision>2</cp:revision>
  <dc:subject/>
  <dc:title>Uchwała Nr 227/XXIX/2001</dc:title>
</cp:coreProperties>
</file>