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XLI/310/2010</w:t>
      </w:r>
    </w:p>
    <w:p>
      <w:pPr>
        <w:pStyle w:val="Heading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Gminy Kamionka Wielka</w:t>
      </w:r>
    </w:p>
    <w:p>
      <w:pPr>
        <w:pStyle w:val="Heading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 15 października 2010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zniesienia statusu ochrony pomnika przyrody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jc w:val="both"/>
        <w:rPr/>
      </w:pPr>
      <w:r>
        <w:rPr>
          <w:rFonts w:cs="Tahoma" w:ascii="Tahoma" w:hAnsi="Tahoma"/>
        </w:rPr>
        <w:t>Na podstawie art. 44 ust. 1,  ustawy z dnia 16 kwietnia 2004 roku o ochronie przyrody – tekst jednolity  /Dz. U. z 2009 roku Nr 151, poz.1220/, oraz  ustawy z dnia 23 stycznia 2009 roku o zmianie niektórych ustaw w związku ze zmianami w organizacji i podziale zadań administracji publicznej w województwie Dz. U. z 2009 r. Nr 99, poz. 826), oraz art. 18 ust.2 pkt. 15 ustawy z dnia 8 marca 1990r o samorządzie gminnym (Dz. U. 2001 roku, nr 142, poz. 11581 z póź. zmianami),  Rada Gminy Kamionka Wielka uchwala, co następuje: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</w:rPr>
        <w:t>§ 1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</w:rPr>
        <w:t xml:space="preserve">Wyraża zgodę na zniesienie statusu ochrony na pomnik przyrody nr 330/25. 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</w:rPr>
        <w:t>§ 2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hanging="0"/>
        <w:jc w:val="both"/>
        <w:rPr/>
      </w:pPr>
      <w:r>
        <w:rPr>
          <w:rFonts w:cs="Tahoma" w:ascii="Tahoma" w:hAnsi="Tahoma"/>
        </w:rPr>
        <w:t>Pomnik przyrody – drzewo bukowe rośnie na gruncie prywatnym leśnym, uległo rozłupaniu i nie ma możliwości jego zabezpieczenia. Ponadto drzewo rośnie w drzewostanie bukowym koło drogi i nie posiada specjalnych walorów przyrodniczych.</w:t>
      </w:r>
    </w:p>
    <w:p>
      <w:pPr>
        <w:pStyle w:val="Tekstpodstawowywcity2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</w:rPr>
        <w:t>§ 3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Sekretarzowi Gminy.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</w:rPr>
        <w:t>§ 4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3:00Z</dcterms:created>
  <dc:creator>oem</dc:creator>
  <dc:description/>
  <cp:keywords/>
  <dc:language>en-US</dc:language>
  <cp:lastModifiedBy>ug</cp:lastModifiedBy>
  <cp:lastPrinted>2010-10-19T11:49:00Z</cp:lastPrinted>
  <dcterms:modified xsi:type="dcterms:W3CDTF">2010-10-19T09:52:00Z</dcterms:modified>
  <cp:revision>4</cp:revision>
  <dc:subject/>
  <dc:title>                                                            Kamionka Wielka,dn</dc:title>
</cp:coreProperties>
</file>