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C H W A Ł A   Nr  XLII/ 316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09 listopada 2010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ofilaktyki i Rozwiązywania Problemów Alkoholowych na rok 2011.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. 15 Ustawy z dnia 08 marca 1990 roku o samorządzie gminnym  (tekst jednolity Dz. U. z 2001 r. Nr 142 poz. 1591; z późniejszymi zmianami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rt. 4¹ ust. 2  Ustawy z dnia 26 października 1982 r. o wychowaniu w trzeźwości i przeciwdziałaniu alkoholizmowi (tekst jednolity Dz. U. z 2007 r. Nr 70 poz. 473; z późniejszymi zmianami)  </w:t>
      </w:r>
      <w:r>
        <w:rPr>
          <w:rFonts w:cs="Arial" w:ascii="Arial" w:hAnsi="Arial"/>
          <w:b/>
          <w:sz w:val="24"/>
          <w:szCs w:val="24"/>
        </w:rPr>
        <w:t>RADA  GMINY – uchwala 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la Gminny Program Profilaktyki i Rozwiązywania Problemów Alkoholowych na 2011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ła wchodzi w życie z dniem 01 stycznia 2011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łącznik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LII/316/2010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09 listopada 2010 roku</w:t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 PROGRAM PROFILAKTYKI  i  ROZWIĄZYWANIA  PROBLEMÓW 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2011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Program Profilaktyki i Rozwiązywania Problemów Alkoholowych Gminy Kamionka Wielka został opracowany w oparciu o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wychowaniu w trzeźwości i przeciwdziałaniu alkoholizmowi z dnia 26 października 1982 r. (Dz. U. z 2007r. Nr 70 poz. 473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o przeciwdziałaniu przemocy w rodzinie z dnia 29 lipca 2005 r. (Dz. U. nr 180 poz. 1493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Państwowej Agencji Rozwiązywania Problemów Alkoholowych do realizowania i finansowania gminnych programów profilaktyki i rozwiązywania problemów alkohol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torzy Gminnego Programu Profilaktyki i Rozwiązywania Problemów Alkoholowyc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Konsult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GŁÓW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niejszenie rozmiaru aktualnie istniejącego problemu alkoholowego oraz podejmowanie działań zmierzających do ograniczeni dostępu do alkohol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mowanie zdrowego, wolnego od środków uzależniających stylu życia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informacji o szkodliwości spożywania alkoholu i zagrożeniach związanych z chorobą alkoholową, jej skutkach, a także możliwości wsparcia dla osób uzależnionych i członków ich rodzin.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E  SZCZEGÓŁOWE 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terapeutyczna i rehabilitacyjna dla osób uzależnionych od alkoholu i współuzależ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sychospołeczna i prawna dla członków rodzin, w których występują problemy alkoholowe, a w szczególności ochrona przed przemocą w 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profilaktyczno edukacyjna, w szczególności dla dzieci i młodzieży, w tym prowadzenie pozalekcyjnych zajęć sportowych, a także działań na rzecz dożywiania dzieci uczestniczących w programach opiekuńczo-wychowa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ałalności instytucji i stowarzyszeń oraz osób fizycznych realizujących zadania gminne z zakresu przeciwdziałania alkoholizm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zestrzegania zasad i warunków korzystania z zezwoleń na sprzedaż napojów alkoholowych na terenie gminy oraz podejmowanie interwencji w związku z naruszeniem przepisów prawa, a także występowania przed sądem w charakterze oskarżyciela publicznego </w:t>
      </w:r>
    </w:p>
    <w:p>
      <w:pPr>
        <w:pStyle w:val="Normal"/>
        <w:tabs>
          <w:tab w:val="clear" w:pos="708"/>
          <w:tab w:val="left" w:pos="1874" w:leader="none"/>
        </w:tabs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4"/>
        </w:rPr>
        <w:t>1. Zwiększenie dostępności pomocy terapeutycznej dla osób uzależnionych od alkoholu.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1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 w:cs="Arial"/>
                <w:b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jc w:val="both"/>
              <w:rPr>
                <w:rFonts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/>
                <w:i w:val="false"/>
                <w:iCs w:val="false"/>
                <w:sz w:val="22"/>
                <w:szCs w:val="22"/>
              </w:rPr>
              <w:t>Prowadzenie Punktu Konsultacyjnego Terapii Uzależnień dla osób z problemem alkoholowym i ich rodz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ń profilaktycznych i motywujących skierowanych do osób uzależnionych i współuzależnio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informacji na temat o ruchów samopomo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placówkami lecznictwa odwykowego w zakresie zwiększenia niezbędnych oddziaływań terapeutycznych dla mieszkańców gm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łopolski Ośrodek Profilaktyki i Terapii Uzależnień w Nowym Sączu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  <w:tab w:val="left" w:pos="15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ierowanie na terapię w systemie otwartym lub zamkniętym osób zmotywowanych do l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>Podejmowanie czynności zmierzających do orzeczenia o zastosowaniu wobec osób uzależnionych od alkoholu poddania się leczeniu odwykowemu. Kompletowanie wniosków i występowanie na wniosek lub z urzędu do Sądu Rejon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 Wydział III Rodzinny i Nieletnich w Nowym Sąc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nansowanie kosztów związanych z wydaniem opinii psychologicznych i psychiatrycz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biegli w przedmiocie uzależnienia od alkoh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finansowanie dojazdów osobom podejmującym terapię w wysokości 50% na wnio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</w:tr>
    </w:tbl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2. Udzielanie rodzinom, w których występują problemy alkoholowe, pomocy psychospołecznej i prawnej, a w szczególności ochrony przed przemocą w rodzi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 2)</w:t>
      </w:r>
    </w:p>
    <w:p>
      <w:pPr>
        <w:pStyle w:val="TextBody"/>
        <w:rPr>
          <w:rFonts w:ascii="Arial" w:hAnsi="Arial" w:eastAsia="MS Mincho;Arial Unicode MS" w:cs="Arial"/>
          <w:b/>
          <w:b/>
          <w:sz w:val="20"/>
        </w:rPr>
      </w:pPr>
      <w:r>
        <w:rPr>
          <w:rFonts w:eastAsia="MS Mincho;Arial Unicode MS" w:cs="Arial" w:ascii="Arial" w:hAnsi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unktu Konsultacyjnego Przeciwdziałania Przemocy w rodzini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Budowanie lokalnego systemu wsparcia dla ofiar przemocy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wsparcia psychologicznego, podejmowanie interwencji domowych, udzielanie porad prawne ofiarom przemocy it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Ogólnopolską Organizacją Przeciwdziałania Przemocy „NIEBIESKA  LINIA”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Przeciwdziałania Przemocy w 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8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ałalność edukacyjna skierowana do młodzieży i dorosłych mieszkańców gmin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 w Kamionce Wielkiej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stępowanie z wioskami do Prokuratury i Sądu Rejonowego w sprawach dotyczących przemocy w rodzini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w zakresie zwiększenia niezbędnych oddziaływań profilaktyczno – terapeutycznych i zapewnienia miejsc w hostelu dla ofiar przemocy z terenu gmin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ecki Ośrodek Interwencji Kryzysowej w Nowym Sącz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wadzenie profilaktycznej działalności informacyjnej i edukacyjnej, w szczególności dla dzieci i młodzieży, w tym prowadzenie pozalekcyjnych zajęć sportowych</w:t>
      </w:r>
      <w:r>
        <w:rPr>
          <w:rFonts w:cs="Arial" w:ascii="Arial" w:hAnsi="Arial"/>
          <w:b w:val="false"/>
          <w:sz w:val="20"/>
        </w:rPr>
        <w:t>. (Podstawa prawna Art. 4 ust.3)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Realizacja programów profilaktyczno – edukacyjnych tj. „Spójrz Inaczej” itp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ejmowanie działań realizowanych w ramach akcji i kampanii społecznych oraz profilaktyczno – edukacyjnych tj. „Zachowaj Trzeźwy Umysł”, „Miesiąc odpowiedzialnej sprzedaży – STOP 18” i in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śródrocznego Zielona Szkoł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letniego: półkolonii. Zielonej Ak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gospodarowanie czasu wolnego dzieci i młodzieży oraz dorosłych – konkursy, zajęcia sportowe oraz rekreacyjne (np. kurs tańca, sportowe zajęcia z instruktorem), zajęcia pozalekcyjne, imprezy integracyjne – Sobótki Świętojańskie itp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 materiałów oraz sprzętu do prowadzenia zajęć profilaktyczno – edukacyjnych w placówkach oświat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rofilaktyczno – edukacyjnych oraz księgozbioru na wyposażenie działu bibliotecznego poświeconego ochronie zdrowi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łazu Profilaktycznego z okazji Dnia Dzieck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Heading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spomaganie działalności instytucji, stowarzyszeń i osób fizycznych, służącej rozwiązywaniu problemów alkoholow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 4 ust.5 i 7)</w:t>
      </w:r>
    </w:p>
    <w:p>
      <w:pPr>
        <w:pStyle w:val="Subtitle"/>
        <w:spacing w:before="0" w:after="0"/>
        <w:ind w:left="470" w:hanging="232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alizacja programów profilaktyczno – edukacyjnych prowadzonych w świetlicach popularyzacja informacji w kwartalniku Gminne Wieśc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Ośrodek Kultu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lność profilaktyczno edukacyjnej prowadzonej w świetlicach, zagospodarowanie czasu wolnego dzieci i młodzież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tlica wsparcia dziennego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20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dejmowanie interwencji w związku z naruszeniem przepisów określonych w art. 13 i 15 ustawy oraz występowanie przed Sądem w charakterze oskarżyciela publicznego. </w:t>
      </w:r>
      <w:r>
        <w:rPr>
          <w:rFonts w:cs="Arial" w:ascii="Arial" w:hAnsi="Arial"/>
        </w:rPr>
        <w:t>(Podstawa prawna Art. 4 ust.6)</w:t>
      </w:r>
    </w:p>
    <w:p>
      <w:pPr>
        <w:pStyle w:val="Normal"/>
        <w:ind w:left="290" w:righ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unktów sprzedaży napojów alkoholowych na terenie Gminy w zakresie przestrzegania przepisów prawa, ze szczególnym uwzględnieniem sprzedaży napojów alkoholowych nieletnim i nietrzeźwym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Kontrolny Gminnej Komisji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akcjach i kampaniach profilaktycznych oraz innych przedsięwzięciach profilaktyczno – edukacyjnych organizowanych Marszałka Województwa i PARP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spraw do Sądu Rejonowego w Nowym Sączu, w których  Gmina występuje jako oskarżyciel publiczn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709" w:leader="none"/>
          <w:tab w:val="left" w:pos="1274" w:leader="none"/>
        </w:tabs>
        <w:ind w:left="644" w:right="1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nne przedsięwzięcia i działania związane z profilaktyką i rozwiązywanie problemów alkoholow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</w:rPr>
        <w:t>odstawa prawna Art. 4 ust.3 i 5)</w:t>
      </w:r>
    </w:p>
    <w:p>
      <w:pPr>
        <w:pStyle w:val="Normal"/>
        <w:ind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w konferencjach, spotkaniach i szkoleniach organizowanych przez Marszałka Województwa i Państwową Agencję Rozwiązywania Problemów Alkoholowych, konferencjach Gmin Wiodących, innych szkoleniach resortowych.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105" w:right="115"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pracy Komisji w oparciu o regulamin pracy Gminnej Komisji zatwierdzony Zarządzeniem Nr 85/2004 Wójta Gminy Kamionka Wielka z dnia 28 grudnia 2004 roku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y wynagrodzenia za pracę członków komisji i zespołów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ind w:left="360" w:right="1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Komisji – 120,00 zł brutto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li członkowie – 100,00 zł brutto. Wynagrodzenie płatne na podstawie powierzenia zadań przez Wójta Gminy oraz w oparciu o listę obecności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wi Gminnej Komisji, w przypadku delegowania do udziału w szkoleniach, spotkaniach itp. poza teren Gminy przysługuje zwrot kosztów przejazdu najtańszym środkiem lokomocji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27" w:leader="none"/>
                <w:tab w:val="left" w:pos="993" w:leader="none"/>
              </w:tabs>
              <w:snapToGrid w:val="false"/>
              <w:ind w:righ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współpracy z AA oraz organizacjami działającymi przy parafiach na rzecz rozwiązywania problemów alkoholowych, przeciwdziałania przemocy domowej i innych uzależnień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up materiałów biurowych i wyposażenia biurowego </w:t>
            </w:r>
            <w:r>
              <w:rPr>
                <w:rFonts w:cs="Arial" w:ascii="Arial" w:hAnsi="Arial"/>
                <w:sz w:val="22"/>
                <w:szCs w:val="22"/>
              </w:rPr>
              <w:t>oraz nagród dla uczestników konkursów z zakresu profilaktyki i rozwiązywania problemów alkoholowych”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PLAN  FINANSOW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272725"/>
          <w:lang w:eastAsia="pl-PL"/>
        </w:rPr>
      </w:pPr>
      <w:r>
        <w:rPr>
          <w:rFonts w:cs="Arial" w:ascii="Arial" w:hAnsi="Arial"/>
        </w:rPr>
        <w:t>Zgodnie z przepisami Ustawy o wychowaniu w trzeźwości i przeciwdziałaniu alkoholizmow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na realizację przeznacza się dochody z opłat za wydane zezwolenia na sprzedaż napojów alkoholowych do spożycia na miejscu lub poza miejscem sprzedaży. </w:t>
      </w:r>
      <w:r>
        <w:rPr>
          <w:rFonts w:cs="Arial" w:ascii="Arial" w:hAnsi="Arial"/>
          <w:color w:val="000000"/>
          <w:lang w:eastAsia="pl-PL"/>
        </w:rPr>
        <w:t>Środki finansowe niewykorzystane przesuwa się jako środki nie wygasające na realizacje zadań w roku następnym.</w:t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272725"/>
          <w:lang w:eastAsia="pl-PL"/>
        </w:rPr>
      </w:pPr>
      <w:r>
        <w:rPr>
          <w:rFonts w:cs="Tahoma" w:ascii="Tahoma" w:hAnsi="Tahoma"/>
          <w:b/>
          <w:color w:val="272725"/>
          <w:lang w:eastAsia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5245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zycja wydatków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terapeutów w Punktach konsultacyj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10 400,00</w:t>
            </w:r>
          </w:p>
        </w:tc>
      </w:tr>
      <w:tr>
        <w:trPr>
          <w:trHeight w:val="98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instytucji których działalnością jest przeciwdziałanie i rozwiązywanie problemów alkoholowych - dotacj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74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 kosztów za dojazdy na terapię w wysokości 50% na wnios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elektryczna, gaz, telefon, zakup środków czystości utrzymanie Punktów konsultacyjnych zakup materiałów profilakty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, umowy, 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w kampaniach profilaktycznych zakup materiałów i na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00</w:t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wypoczynku: Zielona Szkoła, półkolonia,  Zielona 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 xml:space="preserve">Zagospodarowanie czasu wolnego: rozszerzenie Szkolnych Programów Profilaktycznych, konkursy, zajęcia sportowe oraz rekreacyjne (np. kurs tańca, sportowe zajęcia z instruktorem), zajęcia pozalekcyjne imprezy integracyjne – Sobótki Świętojańskie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13.85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nagród dla uczestników Złazu profilakt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wyposażenia i materiałów edukacyjnych w szkoł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edukacyjnych dla Gminnej Biblioteki Publicz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cja programów profilaktyczno – edukacyjnych świetlicach środowiskowych i wsparcia dziennego, umowy, zakup materiałów popularyzacja informacji w kwartalniku Gminne Wieści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przedsięwzięcia i działania związane z profilaktyką i rozwiązywanie problemów alkohol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je służbowe udział w konferencjach i szkole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1.75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członków Komisji, zwrot kosztów podró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materiałów i wyposażenia oraz na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>
          <w:trHeight w:val="320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lan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  <w:b/>
              </w:rPr>
              <w:t>70.000,0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8:00Z</dcterms:created>
  <dc:creator>xxx</dc:creator>
  <dc:description/>
  <cp:keywords/>
  <dc:language>en-US</dc:language>
  <cp:lastModifiedBy>ug</cp:lastModifiedBy>
  <cp:lastPrinted>2010-11-05T12:29:00Z</cp:lastPrinted>
  <dcterms:modified xsi:type="dcterms:W3CDTF">2010-11-10T13:01:00Z</dcterms:modified>
  <cp:revision>4</cp:revision>
  <dc:subject/>
  <dc:title>U C H W A Ł A   Nr</dc:title>
</cp:coreProperties>
</file>