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łącznik Nr 11 do Uchwały Nr XL/303/20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dy Gminy Kamionka Wielka z dnia 25 sierpnia 2010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/>
        </w:rPr>
        <w:t>Rozstrzygnięcie Rady Gminy Kamionka Wielka w sprawie uwag do projektu planu oraz realizacji zapisanych w planie inwestycji w zakresie infrastruktury technicznej, które należą do zadań własnych gminy oraz zasadach ich 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Rada Gminy Kamionka Wielka po zapoznaniu się z oświadczeniem Wójta Gminy Kamionka Wielka z dnia 19 sierpnia 2010r., stwierdzającym brak uwag do projektu zmiany miejscowego planu zagospodarowania przestrzennego gminy Kamionka Wielka dot. </w:t>
      </w:r>
      <w:r>
        <w:rPr>
          <w:color w:val="000000"/>
          <w:sz w:val="24"/>
          <w:szCs w:val="24"/>
        </w:rPr>
        <w:t>przeznaczenia działki nr 2340 i części działki nr 392 położonych w Kamionce Wielkiej, działki nr 124/2 oraz części działek nr: 1490/1 i 74/3 położonych w Mszalnicy oraz działek nr: 12 i 848/20 położonych w Mystkowie – na tereny zabudowy mieszkaniowej jednorodzinnej, części działek nr: 103/1 i 150 położonych w Mystkowie – na tereny zabudowy zagrodowej, działek nr: 189 i 190 położonych w Królowej Polskiej- na tereny usług komercyjnych oraz działek nr: 324/3 i 951/7 położonych w Królowej Górnej- na tereny produkcyjno-usługowe</w:t>
      </w:r>
      <w:r>
        <w:rPr>
          <w:b/>
          <w:color w:val="000000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okresie wyłożenia tego planu do publicznego wglądu i 14 dni po wyłożeniu, </w:t>
      </w:r>
      <w:r>
        <w:rPr>
          <w:sz w:val="24"/>
          <w:szCs w:val="24"/>
          <w:u w:val="single"/>
        </w:rPr>
        <w:t>stwierdza brak potrzeby rozstrzygnięcia</w:t>
      </w:r>
      <w:r>
        <w:rPr>
          <w:sz w:val="24"/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284"/>
        <w:rPr/>
      </w:pPr>
      <w:r>
        <w:rPr>
          <w:sz w:val="22"/>
          <w:szCs w:val="22"/>
        </w:rPr>
        <w:t xml:space="preserve">2. </w:t>
      </w:r>
      <w:r>
        <w:rPr/>
        <w:t xml:space="preserve">W związku z tym że zmiana miejscowego planu zagospodarowania przestrzennego gminy Kamionka Wielka nie wprowadza nowych ustaleń dot. realizacji inwestycji w zakresie infrastruktury technicznej, które należą do zadań własnych gminy, Rada Gminy Kamionka Wielka </w:t>
      </w:r>
      <w:r>
        <w:rPr>
          <w:u w:val="single"/>
        </w:rPr>
        <w:t>stwierdza brak potrzeby rozstrzygnięcia</w:t>
      </w:r>
      <w:r>
        <w:rPr/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0:00Z</dcterms:created>
  <dc:creator>bartosz mrówka</dc:creator>
  <dc:description/>
  <cp:keywords/>
  <dc:language>en-US</dc:language>
  <cp:lastModifiedBy>ug</cp:lastModifiedBy>
  <dcterms:modified xsi:type="dcterms:W3CDTF">2010-08-26T13:10:00Z</dcterms:modified>
  <cp:revision>2</cp:revision>
  <dc:subject/>
  <dc:title>Załącznik Nr 3 do Uchwały Nr     </dc:title>
</cp:coreProperties>
</file>