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Załącznik Nr 1 do Uchwały Nr XL/304/2010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dy Gminy Kamionka Wielka z dnia 25 sierpnia 2010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  <w:t>Rozstrzygnięcie Rady Gminy Kamionka Wielka w sprawie uwag do projektu zmiany części tekstowej miejscowego planu zagospodarowania przestrzennego Gminy Kamionka Wielka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Rada Gminy Kamionka Wielka po zapoznaniu się z oświadczeniem Wójta Gminy Kamionka Wielka z dnia 19 sierpnia 2010r., stwierdzającym brak uwag do projektu zmiany części tekstowej miejscowego planu zagospodarowania przestrzennego Gminy Kamionka Wielka, zatwierdzonego Uchwałą </w:t>
      </w:r>
      <w:r>
        <w:rPr>
          <w:sz w:val="22"/>
        </w:rPr>
        <w:t xml:space="preserve">Nr IX/87/2003 Rady Gminy Kamionka Wielka z dnia 13 października 2003 roku (Dz. Urzędowy Wojew. Małopolskiego Nr 414 poz. 4.400 z późn. zm.) </w:t>
      </w:r>
      <w:r>
        <w:rPr/>
        <w:t xml:space="preserve">w zakresie zmiany zapisów części tekstowej dot. ustaleń w zakresie infrastruktury technicznej - w okresie wyłożenia tego planu do publicznego wglądu i 14 dni po wyłożeniu, </w:t>
      </w:r>
      <w:r>
        <w:rPr>
          <w:u w:val="single"/>
        </w:rPr>
        <w:t>stwierdza brak potrzeby rozstrzygnięcia</w:t>
      </w:r>
      <w:r>
        <w:rPr/>
        <w:t>, o którym mowa w art. 20 ust. 1 ustawy z dnia 27 marca 2003 roku o planowaniu i zagospodarowaniu przestrzennym (Dz.U. Nr 80 poz.717 z późn. zm.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567" w:hanging="283"/>
        <w:rPr/>
      </w:pPr>
      <w:r>
        <w:rPr/>
        <w:t xml:space="preserve">2. Zmiana części tekstowej miejscowego planu zagospodarowania przestrzennego, o którym mowa w punkcie 1 polega jedynie na wprowadzeniu zapisu dot. możliwości poprowadzenia sieci kanalizacyjnych w liniach rozgraniczających drogi publiczne po  uzyskaniu zgody zarządzających drogami. Inwestycje związane z realizacją systemu kanalizacyjnego będą finansowane z budżetu gminnego przy wsparciu pomocowym z funduszy Unii Europejskiej oraz innych środków pomocowych pozyskanych przez Gminę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7:00Z</dcterms:created>
  <dc:creator>bartosz mrówka</dc:creator>
  <dc:description/>
  <cp:keywords/>
  <dc:language>en-US</dc:language>
  <cp:lastModifiedBy>ug</cp:lastModifiedBy>
  <dcterms:modified xsi:type="dcterms:W3CDTF">2010-08-26T13:07:00Z</dcterms:modified>
  <cp:revision>2</cp:revision>
  <dc:subject/>
  <dc:title>Załącznik Nr 3 do Uchwały Nr     </dc:title>
</cp:coreProperties>
</file>