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3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12875</wp:posOffset>
                </wp:positionV>
                <wp:extent cx="8734425" cy="561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4425" cy="561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62"/>
                              <w:gridCol w:w="1266"/>
                              <w:gridCol w:w="7"/>
                              <w:gridCol w:w="1260"/>
                              <w:gridCol w:w="4367"/>
                              <w:gridCol w:w="1274"/>
                              <w:gridCol w:w="1219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3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0" w:right="1399" w:firstLine="141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AKTYWA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tan na koniec roku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52" w:firstLine="141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PASYWA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tan na koniec ro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3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1399" w:firstLine="141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1452" w:firstLine="141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. AKTYWA TRWAŁ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 (I+II+III+IV+V)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9 669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6 204,39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. KAPITAŁ (FUNDUSZ) WŁASNY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II+II +III+IV +V + VI+VII+VIII+IX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0 654,98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8 619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. Wartości niematerialne i prawn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 (1 do 4)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24" w:firstLine="141"/>
                                    <w:rPr/>
                                  </w:pPr>
                                  <w:r>
                                    <w:rPr/>
                                    <w:t>I. Kapitał (fundusz) podstawowy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7 451,42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43 732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l. Koszty zakończonych prac rozwojowych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I. Należne wpłaty na kapitał podstawow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wielkość ujemna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. Wartość firmy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II. Udziały (akcje) własn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 (wielkość ujemna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. Inne wartości niematerialne i prawne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V. Kapitał (fundusz) zapasowy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. Zaliczki na wartości niematerialne i prawne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V. Kapitał (fundusz) z aktualizacji wyceny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I. Rzeczowe aktywa trwał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 (1 do 3)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9 669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6 204,39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VI. Pozostałe kapitały (fundusze) rezerwowe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l. Środki trwałe (a -e)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9 669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6 204,39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VII. Zysk (strata) z lat ubiegłych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 398,68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92 195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a) grunty (w tym prawo użytkowania wieczystego gruntu)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0" w:right="24" w:firstLine="141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VIII. Zysk (strata) netto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92 195,12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2 917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b) budynki, lokale i obiekty inżynierii lądowej i wodnej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0 125,2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9 708,21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0" w:right="24" w:firstLine="141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IX. Odpisy z zysku netto w ciągu roku obrotoweg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wielkość ujemna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c) urządzenia techniczne i maszyny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 643,4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 041,05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24"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24" w:firstLine="141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24" w:firstLine="141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d) środki transportu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141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141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e) inne środki trwałe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141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1 900,2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141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1 455,13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. Środki trwałe w budowie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141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141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. Zaliczki na środki trwałe w budowie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141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141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141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II. Należności długoterminow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 (1 do 2)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141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141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l Od jednostek powiązanych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141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141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. Od pozostałych jednostek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141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141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V. Inwestycje długoterminow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 (1 do 4)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141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141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l. Nieruchomości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141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141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. Wartości niematerialne i prawne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141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141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. Długoterminowe aktywa finansowe (a -b)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141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141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a) w jednostkach powiązanych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141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141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 udziały lub akcje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141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141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 inne papiery wartościowe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141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141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 udzielone pożyczki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141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141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 inne długoterminowe aktywa finansowe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141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141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b) w pozostałych jednostkach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141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141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 udziały lub akcje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141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141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 inne papiery wartościowe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141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141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 udzielone pożyczki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141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141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 inne długoterminowe aktywa finansowe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141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141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 Inne inwestycje długoterminowe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141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141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141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V. Długoterminowe rozliczenia międzyokresow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1 do 2)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141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141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. Aktywa z tytułu odroczonego podatku dochodowego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141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141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. Inne rozliczenia międzyokresowe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141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141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75pt;height:441.9pt;mso-wrap-distance-left:7.05pt;mso-wrap-distance-right:7.05pt;mso-wrap-distance-top:0pt;mso-wrap-distance-bottom:0pt;margin-top:111.25pt;mso-position-vertical-relative:page;margin-left:2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62"/>
                        <w:gridCol w:w="1266"/>
                        <w:gridCol w:w="7"/>
                        <w:gridCol w:w="1260"/>
                        <w:gridCol w:w="4367"/>
                        <w:gridCol w:w="1274"/>
                        <w:gridCol w:w="1219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3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Heading1"/>
                              <w:ind w:left="0" w:right="1399" w:firstLine="141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KTYWA</w:t>
                            </w:r>
                          </w:p>
                        </w:tc>
                        <w:tc>
                          <w:tcPr>
                            <w:tcW w:w="25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141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Stan na koniec roku</w:t>
                            </w:r>
                          </w:p>
                        </w:tc>
                        <w:tc>
                          <w:tcPr>
                            <w:tcW w:w="43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52" w:firstLine="141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PASYWA</w:t>
                            </w:r>
                          </w:p>
                        </w:tc>
                        <w:tc>
                          <w:tcPr>
                            <w:tcW w:w="24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141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Stan na koniec roku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3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1399" w:firstLine="141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141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141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43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1452" w:firstLine="141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141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141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2009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A. AKTYWA TRWAŁE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(I+II+III+IV+V)</w:t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29 669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36 204,39</w:t>
                            </w:r>
                          </w:p>
                        </w:tc>
                        <w:tc>
                          <w:tcPr>
                            <w:tcW w:w="4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1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A. KAPITAŁ (FUNDUSZ) WŁASNY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II+II +III+IV +V + VI+VII+VIII+IX)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40 654,98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48 619,90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I. Wartości niematerialne i prawne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(1 do 4)</w:t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24" w:firstLine="141"/>
                              <w:rPr/>
                            </w:pPr>
                            <w:r>
                              <w:rPr/>
                              <w:t>I. Kapitał (fundusz) podstawowy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127 451,42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143 732,98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l. Koszty zakończonych prac rozwojowych</w:t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II. Należne wpłaty na kapitał podstawow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wielkość ujemna)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. Wartość firmy</w:t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III. Udziały (akcje) własne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(wielkość ujemna)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. Inne wartości niematerialne i prawne</w:t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IV. Kapitał (fundusz) zapasowy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. Zaliczki na wartości niematerialne i prawne</w:t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V. Kapitał (fundusz) z aktualizacji wyceny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II. Rzeczowe aktywa trwałe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(1 do 3)</w:t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29 669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36 204,39</w:t>
                            </w:r>
                          </w:p>
                        </w:tc>
                        <w:tc>
                          <w:tcPr>
                            <w:tcW w:w="4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VI. Pozostałe kapitały (fundusze) rezerwowe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l. Środki trwałe (a -e)</w:t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9 669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6 204,39</w:t>
                            </w:r>
                          </w:p>
                        </w:tc>
                        <w:tc>
                          <w:tcPr>
                            <w:tcW w:w="4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VII. Zysk (strata) z lat ubiegłych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5 398,68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-92 195,12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a) grunty (w tym prawo użytkowania wieczystego gruntu)</w:t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0" w:right="24" w:firstLine="141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VIII. Zysk (strata) netto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-92 195,12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-2 917,96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b) budynki, lokale i obiekty inżynierii lądowej i wodnej</w:t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0 125,2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9 708,21</w:t>
                            </w:r>
                          </w:p>
                        </w:tc>
                        <w:tc>
                          <w:tcPr>
                            <w:tcW w:w="43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0" w:right="24" w:firstLine="141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IX. Odpisy z zysku netto w ciągu roku obrotoweg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wielkość ujemna)</w:t>
                            </w:r>
                          </w:p>
                        </w:tc>
                        <w:tc>
                          <w:tcPr>
                            <w:tcW w:w="1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c) urządzenia techniczne i maszyny</w:t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 643,4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 041,05</w:t>
                            </w:r>
                          </w:p>
                        </w:tc>
                        <w:tc>
                          <w:tcPr>
                            <w:tcW w:w="43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24"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24" w:firstLine="141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24" w:firstLine="141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d) środki transportu</w:t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41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41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e) inne środki trwałe</w:t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41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1 900,2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41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1 455,13</w:t>
                            </w:r>
                          </w:p>
                        </w:tc>
                        <w:tc>
                          <w:tcPr>
                            <w:tcW w:w="4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. Środki trwałe w budowie</w:t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41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41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. Zaliczki na środki trwałe w budowie</w:t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41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41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41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III. Należności długoterminowe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(1 do 2)</w:t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41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41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l Od jednostek powiązanych</w:t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41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41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. Od pozostałych jednostek</w:t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41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41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IV. Inwestycje długoterminowe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(1 do 4)</w:t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41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41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l. Nieruchomości</w:t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41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41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. Wartości niematerialne i prawne</w:t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41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41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. Długoterminowe aktywa finansowe (a -b)</w:t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41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41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a) w jednostkach powiązanych</w:t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41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41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 udziały lub akcje</w:t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41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41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 inne papiery wartościowe</w:t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41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41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 udzielone pożyczki</w:t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41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41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 inne długoterminowe aktywa finansowe</w:t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41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41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b) w pozostałych jednostkach</w:t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41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41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 udziały lub akcje</w:t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41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41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 inne papiery wartościowe</w:t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41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41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 udzielone pożyczki</w:t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41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41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 inne długoterminowe aktywa finansowe</w:t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41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41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 Inne inwestycje długoterminowe</w:t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41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41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41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V. Długoterminowe rozliczenia międzyokresow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1 do 2)</w:t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41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41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. Aktywa z tytułu odroczonego podatku dochodowego</w:t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41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41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. Inne rozliczenia międzyokresowe</w:t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41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41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322580</wp:posOffset>
                </wp:positionV>
                <wp:extent cx="2667000" cy="8794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00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1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1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1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1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1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69.25pt;mso-wrap-distance-left:0pt;mso-wrap-distance-right:7.05pt;mso-wrap-distance-top:0pt;mso-wrap-distance-bottom:0pt;margin-top:25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00"/>
                      </w:tblGrid>
                      <w:tr>
                        <w:trPr>
                          <w:trHeight w:val="1200" w:hRule="atLeast"/>
                        </w:trPr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1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1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1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1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1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3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</w:t>
      </w:r>
      <w:r>
        <w:rPr>
          <w:rFonts w:cs="Tahoma" w:ascii="Tahoma" w:hAnsi="Tahoma"/>
          <w:sz w:val="28"/>
          <w:szCs w:val="28"/>
        </w:rPr>
        <w:t xml:space="preserve">BILANS 2009                     </w:t>
      </w:r>
      <w:r>
        <w:rPr>
          <w:rFonts w:cs="Tahoma" w:ascii="Tahoma" w:hAnsi="Tahoma"/>
        </w:rPr>
        <w:t>sporządzony na dzień 31-12-2009</w:t>
      </w:r>
    </w:p>
    <w:p>
      <w:pPr>
        <w:pStyle w:val="Normal"/>
        <w:tabs>
          <w:tab w:val="clear" w:pos="720"/>
          <w:tab w:val="left" w:pos="6237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right" w:pos="14175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porządził:</w:t>
        <w:tab/>
        <w:t>Kierownik jednostki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373380</wp:posOffset>
                </wp:positionV>
                <wp:extent cx="8766175" cy="61950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6175" cy="619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49"/>
                              <w:gridCol w:w="1265"/>
                              <w:gridCol w:w="1294"/>
                              <w:gridCol w:w="4348"/>
                              <w:gridCol w:w="1294"/>
                              <w:gridCol w:w="1255"/>
                            </w:tblGrid>
                            <w:tr>
                              <w:trPr>
                                <w:trHeight w:val="433" w:hRule="exact"/>
                                <w:cantSplit w:val="true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8" w:right="24" w:firstLine="114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. AKTYWA OBROTOW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 (I+II+III+IV)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1 682,03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5 210,43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91" w:right="2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. ZOBOWIĄZANIA I REZERWY N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97" w:right="2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ZOBOWIĄZANI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 (I+II+III+IV)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696,05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2 794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8" w:right="24" w:firstLine="114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. Zapasy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 (l do 5)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 172,67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 172,67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91" w:right="24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. Rezerwy na zobowiązani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 (l do 3)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34" w:right="24" w:firstLine="114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l. Materiały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 172,67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 172,67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97" w:right="2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. Rezerwa z tytułu odroczonego podatku dochodowego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34" w:right="24" w:firstLine="114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. Półprodukty i produkty w toku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97" w:right="2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. Rezerwa na świadczenia emerytalne i podobne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34" w:right="24" w:firstLine="114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. Produkty gotowe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88" w:right="2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 długoterminowa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34" w:right="24" w:firstLine="114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. Towary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88" w:right="2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 krótkoterminowa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34" w:right="24" w:firstLine="114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. Zaliczki na dostawy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2698" w:hanging="0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. Pozostałe rezerwy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114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I. Należności krótkoterminow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 (1 do 2)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49,75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88" w:right="2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 długoterminowe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firstLine="114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. Należności od jednostek powiązanych (a -b)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88" w:right="2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 krótkoterminowe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07" w:right="24" w:firstLine="114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a) z tytułu dostaw i usług o okresie spłaty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91" w:right="24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I. Zobowiązania długoterminow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 (1 do 2)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07" w:right="24" w:firstLine="114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 do 12 miesięcy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97" w:right="2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4,60l. Wobec jednostek powiązanych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07" w:right="24" w:firstLine="114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 powyżej 12 miesięcy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97" w:right="2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. Wobec pozostałych jednostek (a-d)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07" w:right="24" w:firstLine="114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b) inne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88" w:right="2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a) kredyty i pożyczki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firstLine="114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. Należności od pozostałych jednostek (a-d)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88" w:right="2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b) z tytułu emisji dłużnych papierów wartościowych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07" w:right="24" w:firstLine="114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a) z tytułu dostaw i usług o okresie spłaty: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88" w:right="2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c) inne zobowiązania finansowe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07" w:right="24" w:firstLine="114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 do 12 miesięcy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1,2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88" w:right="2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d) inne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07" w:right="24" w:firstLine="114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 powyżej 12 miesięcy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91" w:right="24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II. Zobowiązania krótkoterminow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 (l do 3)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 696,05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2 794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07" w:right="24" w:firstLine="114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b) z tytułu podatków, dotacji, ceł, ubezpiecze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351" w:firstLine="114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społecznych i zdrowotnych oraz innych świadczeń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8,55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97" w:right="2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. Wobec jednostek powiązanych (a -b)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07" w:right="24" w:firstLine="114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c) inne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88" w:right="2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a) z tytułu dostaw i usług, o okresie wymagalności: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07" w:right="24" w:firstLine="114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d) dochodzone na drodze sądowej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88" w:right="2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 do 12 miesięcy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114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II. Inwestycje krótkoterminow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 (l do 2)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7 359,6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1 037,76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88" w:right="2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 powyżej 12 miesięcy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firstLine="114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l. Krótkoterminowe aktywa finansowe (a-c)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88" w:right="2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b) inne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07" w:right="24" w:firstLine="114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a) w jednostkach powiązanych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97" w:right="2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. Wobec pozostałych jednostek (a-i)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07" w:right="24" w:firstLine="114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 udziały lub akcje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88" w:right="2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a) kredyty i pożyczki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07" w:right="24" w:firstLine="114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 inne papiery wartościowe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88" w:right="2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b) z tytułu emisji dłużnych papierów wartościowych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07" w:right="24" w:firstLine="114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 udzielone pożyczki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88" w:right="2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c) inne zobowiązania finansowe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07" w:right="24" w:firstLine="114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 inne krótkoterminowe aktywa finansowe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88" w:right="2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d) z tytułu dostaw i usług, o okresie wymagalności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07" w:right="24" w:firstLine="114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b) w pozostałych jednostkach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88" w:right="2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 do 12 miesięcy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07" w:right="24" w:firstLine="114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 udziały lub akcje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88" w:right="2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 powyżej 12 miesięcy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07" w:right="24" w:firstLine="114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 inne papiery wartościowe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88" w:right="2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e) zaliczki otrzymane na dostawy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07" w:right="24" w:firstLine="114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 udzielone pożyczki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88" w:right="2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f) zobowiązania wekslowe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07" w:right="24" w:firstLine="114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 inne krótkoterminowe aktywa finansowe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88" w:right="2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g) z tytułu podatków, ceł, ubezpieczeń i innych świadczeń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4 846,18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2 470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07" w:right="24" w:firstLine="114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c) środki pieniężne i inne aktywa pieniężne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7 359,6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1 037,76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88" w:right="2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h) z tytułu wynagrodzeń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07" w:right="24" w:firstLine="114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 środki pieniężne w kasie i na rachunkach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7 359,6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1 037,76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88" w:right="2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i) inne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07" w:right="24" w:firstLine="114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 inne środki pieniężne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97" w:right="2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. Fundusze specjalne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 849,87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0 324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07" w:right="24" w:firstLine="114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 inne aktywa pieniężne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91" w:right="24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V. Rozliczenia międzyokresow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 (l do 2)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34" w:right="24" w:firstLine="114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. Inne inwestycje krótkoterminowe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97" w:right="2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l. Ujemna wartość firmy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8" w:right="24" w:firstLine="114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V. Krótkoterminowe rozliczenia międzyokresowe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97" w:right="2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. Inne rozliczenia międzyokresowe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14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88" w:right="2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 długoterminowe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88" w:right="2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 krótkoterminowe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937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KTYWA RAZEM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1 351,03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1 414,82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1058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ASYWA RAZEM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1 351,03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1 414,8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25pt;height:487.8pt;mso-wrap-distance-left:7.05pt;mso-wrap-distance-right:7.05pt;mso-wrap-distance-top:0pt;mso-wrap-distance-bottom:0pt;margin-top:29.4pt;mso-position-vertical-relative:page;margin-left:2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49"/>
                        <w:gridCol w:w="1265"/>
                        <w:gridCol w:w="1294"/>
                        <w:gridCol w:w="4348"/>
                        <w:gridCol w:w="1294"/>
                        <w:gridCol w:w="1255"/>
                      </w:tblGrid>
                      <w:tr>
                        <w:trPr>
                          <w:trHeight w:val="433" w:hRule="exact"/>
                          <w:cantSplit w:val="true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" w:right="24" w:firstLine="114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B. AKTYWA OBROTOWE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(I+II+III+IV)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31 682,03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35 210,43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1" w:right="24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B. ZOBOWIĄZANIA I REZERWY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97" w:right="24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ZOBOWIĄZANIA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(I+II+III+IV)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20696,05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22 794,92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" w:right="24" w:firstLine="114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I. Zapasy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(l do 5)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4 172,67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4 172,67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1" w:right="24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I. Rezerwy na zobowiązania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(l do 3)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34" w:right="24" w:firstLine="114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l. Materiały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 172,67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 172,67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97" w:right="2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. Rezerwa z tytułu odroczonego podatku dochodowego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34" w:right="24" w:firstLine="114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. Półprodukty i produkty w toku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97" w:right="2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. Rezerwa na świadczenia emerytalne i podobne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34" w:right="24" w:firstLine="114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. Produkty gotowe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8" w:right="2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 długoterminowa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34" w:right="24" w:firstLine="114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. Towary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8" w:right="2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 krótkoterminowa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34" w:right="24" w:firstLine="114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. Zaliczki na dostawy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2698" w:hanging="0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. Pozostałe rezerwy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14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II. Należności krótkoterminowe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(1 do 2)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149,75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8" w:right="2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 długoterminowe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firstLine="114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. Należności od jednostek powiązanych (a -b)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8" w:right="2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 krótkoterminowe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07" w:right="24" w:firstLine="114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a) z tytułu dostaw i usług o okresie spłaty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1" w:right="24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II. Zobowiązania długoterminowe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(1 do 2)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07" w:right="24" w:firstLine="114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 do 12 miesięcy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97" w:right="2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4,60l. Wobec jednostek powiązanych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07" w:right="24" w:firstLine="114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 powyżej 12 miesięcy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97" w:right="2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. Wobec pozostałych jednostek (a-d)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07" w:right="24" w:firstLine="114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b) inne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8" w:right="2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a) kredyty i pożyczki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firstLine="114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. Należności od pozostałych jednostek (a-d)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8" w:right="2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b) z tytułu emisji dłużnych papierów wartościowych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07" w:right="24" w:firstLine="114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a) z tytułu dostaw i usług o okresie spłaty: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8" w:right="2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c) inne zobowiązania finansowe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07" w:right="24" w:firstLine="114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 do 12 miesięcy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1,2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8" w:right="2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d) inne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07" w:right="24" w:firstLine="114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 powyżej 12 miesięcy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1" w:right="24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III. Zobowiązania krótkoterminowe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(l do 3)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20 696,05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22 794,92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07" w:right="24" w:firstLine="114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b) z tytułu podatków, dotacji, ceł, ubezpiecze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351" w:firstLine="114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społecznych i zdrowotnych oraz innych świadczeń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8,55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97" w:right="2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. Wobec jednostek powiązanych (a -b)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07" w:right="24" w:firstLine="114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c) inne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8" w:right="2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a) z tytułu dostaw i usług, o okresie wymagalności: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07" w:right="24" w:firstLine="114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d) dochodzone na drodze sądowej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8" w:right="2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 do 12 miesięcy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14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III. Inwestycje krótkoterminowe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(l do 2)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27 359,61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31 037,76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8" w:right="2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 powyżej 12 miesięcy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firstLine="114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l. Krótkoterminowe aktywa finansowe (a-c)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8" w:right="2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b) inne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07" w:right="24" w:firstLine="114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a) w jednostkach powiązanych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97" w:right="2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. Wobec pozostałych jednostek (a-i)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07" w:right="24" w:firstLine="114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 udziały lub akcje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8" w:right="2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a) kredyty i pożyczki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07" w:right="24" w:firstLine="114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 inne papiery wartościowe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8" w:right="2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b) z tytułu emisji dłużnych papierów wartościowych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07" w:right="24" w:firstLine="114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 udzielone pożyczki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8" w:right="2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c) inne zobowiązania finansowe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07" w:right="24" w:firstLine="114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 inne krótkoterminowe aktywa finansowe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8" w:right="2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d) z tytułu dostaw i usług, o okresie wymagalności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07" w:right="24" w:firstLine="114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b) w pozostałych jednostkach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8" w:right="2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 do 12 miesięcy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07" w:right="24" w:firstLine="114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 udziały lub akcje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8" w:right="2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 powyżej 12 miesięcy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07" w:right="24" w:firstLine="114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 inne papiery wartościowe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8" w:right="2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e) zaliczki otrzymane na dostawy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07" w:right="24" w:firstLine="114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 udzielone pożyczki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8" w:right="2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f) zobowiązania wekslowe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07" w:right="24" w:firstLine="114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 inne krótkoterminowe aktywa finansowe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8" w:right="2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g) z tytułu podatków, ceł, ubezpieczeń i innych świadczeń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4 846,18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2 470,14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07" w:right="24" w:firstLine="114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c) środki pieniężne i inne aktywa pieniężne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7 359,61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1 037,76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8" w:right="2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h) z tytułu wynagrodzeń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07" w:right="24" w:firstLine="114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 środki pieniężne w kasie i na rachunkach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7 359,61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1 037,76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8" w:right="2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i) inne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07" w:right="24" w:firstLine="114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 inne środki pieniężne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97" w:right="2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. Fundusze specjalne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 849,87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0 324,78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07" w:right="24" w:firstLine="114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 inne aktywa pieniężne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1" w:right="24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IV. Rozliczenia międzyokresowe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(l do 2)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34" w:right="24" w:firstLine="114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. Inne inwestycje krótkoterminowe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97" w:right="2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l. Ujemna wartość firmy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" w:right="24" w:firstLine="114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IV. Krótkoterminowe rozliczenia międzyokresowe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97" w:right="2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. Inne rozliczenia międzyokresowe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14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8" w:right="2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 długoterminowe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8" w:right="2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 krótkoterminowe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937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AKTYWA RAZEM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61 351,03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71 414,82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1058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PASYWA RAZEM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61 351,03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71 414,8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Kamionka Wielka  15 marca 2010 roku</w:t>
      </w:r>
    </w:p>
    <w:sectPr>
      <w:type w:val="nextPage"/>
      <w:pgSz w:orient="landscape" w:w="16838" w:h="11906"/>
      <w:pgMar w:left="720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24" w:right="1399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4" w:right="24" w:firstLine="188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24" w:firstLine="141"/>
      <w:outlineLvl w:val="2"/>
    </w:pPr>
    <w:rPr>
      <w:rFonts w:ascii="Tahoma" w:hAnsi="Tahoma" w:cs="Tahoma"/>
      <w:b/>
      <w:bCs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ANS GOK 2007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1:58:00Z</dcterms:created>
  <dc:creator>MEN</dc:creator>
  <dc:description/>
  <cp:keywords/>
  <dc:language>en-US</dc:language>
  <cp:lastModifiedBy>User</cp:lastModifiedBy>
  <cp:lastPrinted>2010-03-09T13:20:00Z</cp:lastPrinted>
  <dcterms:modified xsi:type="dcterms:W3CDTF">2010-03-25T14:39:00Z</dcterms:modified>
  <cp:revision>15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