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7180</wp:posOffset>
                </wp:positionV>
                <wp:extent cx="2667000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0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9.25pt;mso-wrap-distance-left:0pt;mso-wrap-distance-right:7.05pt;mso-wrap-distance-top:0pt;mso-wrap-distance-bottom:0pt;margin-top:-23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0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BILANS 2009                      </w:t>
      </w:r>
      <w:r>
        <w:rPr>
          <w:rFonts w:cs="Tahoma" w:ascii="Tahoma" w:hAnsi="Tahoma"/>
        </w:rPr>
        <w:t>sporządzony na dzień 31-12-200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12875</wp:posOffset>
                </wp:positionV>
                <wp:extent cx="8717280" cy="561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280" cy="561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2"/>
                              <w:gridCol w:w="1198"/>
                              <w:gridCol w:w="1260"/>
                              <w:gridCol w:w="7"/>
                              <w:gridCol w:w="4360"/>
                              <w:gridCol w:w="7"/>
                              <w:gridCol w:w="1267"/>
                              <w:gridCol w:w="7"/>
                              <w:gridCol w:w="1253"/>
                              <w:gridCol w:w="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1399" w:firstLine="14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KTYWA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n na koniec roku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1452" w:firstLine="141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ASYWA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tan na koniec ro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399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1452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. AKTYWA TRWAŁ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I+II+III+IV+V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6498,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0533,3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. KAPITAŁ (FUNDUSZ) WŁASN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II+II +III+IV +V + VI+VII+VIII+IX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0774,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563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. Wartości niematerialne i praw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4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right="24" w:firstLine="141"/>
                                    <w:rPr/>
                                  </w:pPr>
                                  <w:r>
                                    <w:rPr/>
                                    <w:t>I. Kapitał (fundusz) podstawow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6790,7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897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Koszty zakończonych prac rozwojowych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Należne wpłaty na kapitał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wielkość ujemna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artość firmy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Udziały (akcje) włas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wielkość ujemna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Inne 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Kapitał (fundusz) zapasow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 Zaliczki na 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. Kapitał (fundusz) z aktualizacji wycen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Rzeczowe aktywa trwał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3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6498,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0533,3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. Pozostałe kapitały (fundusze) rezerwowe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Środki trwałe (a -e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6498,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0533,3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I. Zysk (strata) z lat ubiegłych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7819,9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819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grunty (w tym prawo użytkowania wieczystego gruntu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VIII. Zysk (strata) netto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8195,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3" w:firstLine="14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5139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budynki, lokale i obiekty inżynierii lądowej i wodnej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2864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7625,7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24" w:firstLine="141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X. Odpisy z zysku netto w ciągu roku obrot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wielkość ujemna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urządzenia techniczne i maszyny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634,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907,66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środki transportu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) inne środki trwał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Środki trwałe w budowi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Zaliczki na środki trwałe w budowi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Należności dług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2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 Od jednostek powiązanych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Od pozostałych jednoste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Inwestycje dług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4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Nieruchomośc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artości niematerialne i prawn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Długoterminowe aktywa finansowe (a -b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w jednostkach powiązanych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długoterminowe aktywa finansow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w pozostałych jednostkach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długoterminowe aktywa finansow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 Inne inwestycje długoterminow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. Długoterminowe rozliczenia międzyokresow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1 do 2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Aktywa z tytułu odroczonego podatku dochodowego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Inne rozliczenia międzyokresowe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41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41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pt;height:441.9pt;mso-wrap-distance-left:7.05pt;mso-wrap-distance-right:7.05pt;mso-wrap-distance-top:0pt;mso-wrap-distance-bottom:0pt;margin-top:111.25pt;mso-position-vertical-relative:page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2"/>
                        <w:gridCol w:w="1198"/>
                        <w:gridCol w:w="1260"/>
                        <w:gridCol w:w="7"/>
                        <w:gridCol w:w="4360"/>
                        <w:gridCol w:w="7"/>
                        <w:gridCol w:w="1267"/>
                        <w:gridCol w:w="7"/>
                        <w:gridCol w:w="1253"/>
                        <w:gridCol w:w="7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0" w:right="1399" w:firstLine="14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KTYWA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an na koniec roku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1452" w:firstLine="141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SYWA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Stan na koniec roku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399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1452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. AKTYWA TRWAŁ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I+II+III+IV+V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76498,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70533,3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. KAPITAŁ (FUNDUSZ) WŁASN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II+II +III+IV +V + VI+VII+VIII+IX)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70774,97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65635,0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. Wartości niematerialne i prawn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4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right="24" w:firstLine="141"/>
                              <w:rPr/>
                            </w:pPr>
                            <w:r>
                              <w:rPr/>
                              <w:t>I. Kapitał (fundusz) podstawowy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86790,77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78970,8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Koszty zakończonych prac rozwojowych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Należne wpłaty na kapitał podstaw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wielkość ujemna)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artość firmy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Udziały (akcje) własn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wielkość ujemna)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Inne wartości niematerialne i prawn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Kapitał (fundusz) zapasowy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 Zaliczki na wartości niematerialne i prawn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. Kapitał (fundusz) z aktualizacji wyceny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Rzeczowe aktywa trwał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3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76498,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70533,3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I. Pozostałe kapitały (fundusze) rezerwowe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Środki trwałe (a -e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6498,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0533,3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II. Zysk (strata) z lat ubiegłych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7819,9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8195,89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grunty (w tym prawo użytkowania wieczystego gruntu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VIII. Zysk (strata) netto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8195,89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3" w:firstLine="14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-5139,9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budynki, lokale i obiekty inżynierii lądowej i wodnej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2864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7625,7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24" w:firstLine="14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X. Odpisy z zysku netto w ciągu roku obrot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wielkość ujemna)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urządzenia techniczne i maszyny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634,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907,66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środki transportu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) inne środki trwał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Środki trwałe w budowi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Zaliczki na środki trwałe w budowi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Należności dług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2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 Od jednostek powiązanych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Od pozostałych jednostek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Inwestycje dług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4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Nieruchomości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artości niematerialne i prawn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Długoterminowe aktywa finansowe (a -b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w jednostkach powiązanych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długoterminowe aktywa finansow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w pozostałych jednostkach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długoterminowe aktywa finansow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 Inne inwestycje długoterminow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V. Długoterminowe rozliczenia międzyokres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1 do 2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Aktywa z tytułu odroczonego podatku dochodowego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Inne rozliczenia międzyokresowe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41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41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14175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rządził:</w:t>
        <w:tab/>
        <w:t>Kierownik jednostk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33425</wp:posOffset>
                </wp:positionV>
                <wp:extent cx="8766175" cy="6195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9"/>
                              <w:gridCol w:w="1265"/>
                              <w:gridCol w:w="1294"/>
                              <w:gridCol w:w="4348"/>
                              <w:gridCol w:w="1294"/>
                              <w:gridCol w:w="1255"/>
                            </w:tblGrid>
                            <w:tr>
                              <w:trPr>
                                <w:trHeight w:val="433" w:hRule="exac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 AKTYWA OBROT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I+II+III+IV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754,4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448,76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 ZOBOWIĄZANIA I REZERWY 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BOWIĄZANI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I+II+III+IV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478,0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34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. Zapasy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5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. Rezerwy na zobowiązani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3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Materiał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Rezerwa z tytułu odroczonego podatku dochodowego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Półprodukty i produkty w toku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Rezerwa na świadczenia emerytalne i podob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Produkty got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ługoterminow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. Towar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krótkoterminowa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 Zaliczki na dostaw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2698" w:hanging="0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Pozostałe rezerw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Należności krótk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2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2,7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ług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Należności od jednostek powiązanych (a -b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krótk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z tytułu dostaw i usług o okresie spłat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. Zobowiązania dług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2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4,60l. Wobec jednostek powiązanyc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obec pozostałych jednostek (a-d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in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2,7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kredyty i pożyczk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Należności od pozostałych jednostek (a-d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z tytułu emisji dłużnych papierów wartościowyc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z tytułu dostaw i usług o okresie spłaty: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inne zobowiązania finans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in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Zobowiązania krótk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1 do 3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478,0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34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z tytułu podatków, dotacji, ceł, ubezpiecze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351" w:firstLine="114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połecznych i zdrowotnych oraz innych świadczeń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52,72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. Wobec jednostek powiązanych (a -b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in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z tytułu dostaw i usług, o okresie wymagalności: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dochodzone na drodze sądowej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I. Inwestycje krótkotermin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2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501,6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448,76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firstLine="114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Krótkoterminowe aktywa finansowe (a-c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501,6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448,76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in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w jednostkach powiązanych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Wobec pozostałych jednostek (a-i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91,9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67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) kredyty i pożyczk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z tytułu emisji dłużnych papierów wartościowych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inne zobowiązania finans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krótkoterminowe aktywa finans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) z tytułu dostaw i usług, o okresie wymagalności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b) w pozostałych jednostkach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o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ały lub akcj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powyżej 12 miesięc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papiery wartości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) zaliczki otrzymane na dostaw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udzielone pożyczki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) zobowiązania weksl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krótkoterminowe aktywa finans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) z tytułu podatków, ceł, ubezpieczeń i innych świadczeń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991,9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67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c) środki pieniężne i inne aktywa pienięż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501,6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448,76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) z tytułu wynagrodzeń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środki pieniężne w kasie i na rachunkach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501,69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448,76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) in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środki pienięż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. Fundusze specjaln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1486,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673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07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inne aktywa pieniężn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1" w:right="2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Rozliczenia międzyokresow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(l do 2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4" w:right="24" w:firstLine="114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Inne inwestycje krótkotermin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. Ujemna wartość firmy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" w:right="24" w:firstLine="114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V. Krótkoterminowe rozliczenia międzyokresowe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97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 Inne rozliczenia międzyokres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114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dług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8" w:right="24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 krótkoterminowe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93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KTYWA RAZEM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8 253,00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9 982,12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1058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SYWA RAZEM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8 253,0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9 982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487.8pt;mso-wrap-distance-left:7.05pt;mso-wrap-distance-right:7.05pt;mso-wrap-distance-top:0pt;mso-wrap-distance-bottom:0pt;margin-top:57.7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9"/>
                        <w:gridCol w:w="1265"/>
                        <w:gridCol w:w="1294"/>
                        <w:gridCol w:w="4348"/>
                        <w:gridCol w:w="1294"/>
                        <w:gridCol w:w="1255"/>
                      </w:tblGrid>
                      <w:tr>
                        <w:trPr>
                          <w:trHeight w:val="433" w:hRule="exact"/>
                          <w:cantSplit w:val="true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. AKTYWA OBROT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I+II+III+IV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1754,4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9448,76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B. ZOBOWIĄZANIA I REZERWY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ZOBOWIĄZAN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I+II+III+IV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7478,0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4347,06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. Zapasy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5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. Rezerwy na zobowiązani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3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Materiał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Rezerwa z tytułu odroczonego podatku dochodowego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Półprodukty i produkty w toku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Rezerwa na świadczenia emerytalne i podob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Produkty got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ługoterminowa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. Towar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krótkoterminowa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. Zaliczki na dostaw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2698" w:hanging="0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Pozostałe rezerw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Należności krótk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2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52,7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ług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Należności od jednostek powiązanych (a -b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krótk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z tytułu dostaw i usług o okresie spłat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. Zobowiązania dług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2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4,60l. Wobec jednostek powiązanych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obec pozostałych jednostek (a-d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in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2,7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kredyty i pożyczk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Należności od pozostałych jednostek (a-d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z tytułu emisji dłużnych papierów wartościowych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z tytułu dostaw i usług o okresie spłaty: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inne zobowiązania finans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in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Zobowiązania krótk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1 do 3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7478,0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24347,06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z tytułu podatków, dotacji, ceł, ubezpiecz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351" w:firstLine="114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połecznych i zdrowotnych oraz innych świadczeń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52,72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. Wobec jednostek powiązanych (a -b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in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z tytułu dostaw i usług, o okresie wymagalności: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dochodzone na drodze sądowej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II. Inwestycje krótkotermin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2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1501,6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9448,76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firstLine="114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Krótkoterminowe aktywa finansowe (a-c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501,6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448,76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in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w jednostkach powiązanych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Wobec pozostałych jednostek (a-i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91,9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673,4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) kredyty i pożyczk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z tytułu emisji dłużnych papierów wartościowych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inne zobowiązania finans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krótkoterminowe aktywa finans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) z tytułu dostaw i usług, o okresie wymagalności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b) w pozostałych jednostkach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o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ały lub akcj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owyżej 12 miesięc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papiery wartości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) zaliczki otrzymane na dostaw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udzielone pożyczki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) zobowiązania weksl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krótkoterminowe aktywa finans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) z tytułu podatków, ceł, ubezpieczeń i innych świadczeń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991,9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673,4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) środki pieniężne i inne aktywa pienięż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501,6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448,76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) z tytułu wynagrodzeń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środki pieniężne w kasie i na rachunkach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501,69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448,76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) in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środki pienięż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. Fundusze specjaln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1486,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673,64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07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inne aktywa pieniężn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1" w:right="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Rozliczenia międzyokresow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(l do 2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24" w:firstLine="114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Inne inwestycje krótkotermin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. Ujemna wartość firmy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" w:right="24" w:firstLine="114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V. Krótkoterminowe rozliczenia międzyokresowe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97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. Inne rozliczenia międzyokres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114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dług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8" w:right="24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krótkoterminowe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93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KTYWA RAZEM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88 253,00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89 982,12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1058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PASYWA RAZEM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88 253,0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189 982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mionka Wielka  15 marca 2010 roku</w:t>
      </w:r>
    </w:p>
    <w:p>
      <w:pPr>
        <w:sectPr>
          <w:type w:val="nextPage"/>
          <w:pgSz w:orient="landscape" w:w="16838" w:h="11906"/>
          <w:pgMar w:left="720" w:right="1418" w:gutter="0" w:header="0" w:top="85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9" w:firstLine="142"/>
        <w:rPr/>
      </w:pPr>
      <w:r>
        <w:rPr/>
        <w:t xml:space="preserve">Załącznik nr 1 </w:t>
      </w:r>
    </w:p>
    <w:p>
      <w:pPr>
        <w:pStyle w:val="Normal"/>
        <w:ind w:left="709" w:firstLine="142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Informacja o zobowiązaniach i należnościach na koniec roku.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bowiązania:</w:t>
      </w:r>
    </w:p>
    <w:p>
      <w:pPr>
        <w:pStyle w:val="Normal"/>
        <w:spacing w:lineRule="auto" w:line="360"/>
        <w:rPr/>
      </w:pPr>
      <w:r>
        <w:rPr/>
        <w:t>z tytułu podatku dochodowego za miesiąc grudzień 2009r.  ( Urząd Skarbowy)                                 1526,00</w:t>
      </w:r>
    </w:p>
    <w:p>
      <w:pPr>
        <w:pStyle w:val="Normal"/>
        <w:spacing w:lineRule="auto" w:line="360"/>
        <w:rPr/>
      </w:pPr>
      <w:r>
        <w:rPr/>
        <w:t xml:space="preserve">z tytułu ubezpieczeń społecznych za miesiąc grudzień 2009r. ( Zakład Ubezpieczeń Społecznych)  8147,42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leżnośc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leżności na koniec 2009r. – 0,00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73"/>
        <w:jc w:val="both"/>
        <w:rPr>
          <w:rFonts w:ascii="Tahoma" w:hAnsi="Tahoma" w:cs="Tahoma"/>
          <w:sz w:val="16"/>
          <w:szCs w:val="22"/>
          <w:lang w:val="en-US" w:eastAsia="en-US"/>
        </w:rPr>
      </w:pPr>
      <w:r>
        <w:rPr>
          <w:rFonts w:cs="Tahoma" w:ascii="Tahoma" w:hAnsi="Tahoma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192405</wp:posOffset>
                </wp:positionV>
                <wp:extent cx="1990090" cy="770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0.7pt;mso-wrap-distance-left:9.05pt;mso-wrap-distance-right:9.05pt;mso-wrap-distance-top:0pt;mso-wrap-distance-bottom:0pt;margin-top:-15.1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Rachunek zysków i strat</w:t>
      </w:r>
    </w:p>
    <w:p>
      <w:pPr>
        <w:pStyle w:val="Normal"/>
        <w:widowControl w:val="false"/>
        <w:autoSpaceDE w:val="false"/>
        <w:spacing w:lineRule="exact" w:line="173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exact" w:line="173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ab/>
        <w:t>za 2009 rok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exact" w:line="173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exact" w:line="173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widowControl w:val="false"/>
        <w:autoSpaceDE w:val="false"/>
        <w:spacing w:lineRule="exact" w:line="105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  <w:t>wersja porównawcza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1560"/>
        <w:gridCol w:w="1559"/>
      </w:tblGrid>
      <w:tr>
        <w:trPr>
          <w:trHeight w:val="227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Sumy za okres</w:t>
            </w:r>
          </w:p>
        </w:tc>
      </w:tr>
      <w:tr>
        <w:trPr>
          <w:trHeight w:val="227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prze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4"/>
              </w:rPr>
              <w:t>bieżący (sprawozdawczy)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A. Przychody netto ze sprzedaży i zrównane z nimi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263,1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 od jednostek powiąz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-142" w:hanging="142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 Przychody netto ze sprzedaży produ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Zmiana stanu produktów (zwiększenie - wartość dodatnia, zmniejszenie - wartość ujem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Koszt wytworzenia produktów na własne potrzeby jednos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V. Przychody netto ze sprzedaży towarów i materia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63,1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B. Koszty działalności operacyj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</w:rPr>
              <w:t>2186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</w:rPr>
              <w:t>265744,26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. Amortyz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929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45666,19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Zużycie materiałów i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47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0404,82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Usługi ob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177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36127,17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V. Podatki i opłaty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 podatek akcyz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V. Wynag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0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22599,99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VI. Ubezpieczenia społeczne i inne 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241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8868,08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VII. Pozostałe koszty rodzaj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34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078,01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VIII. Wartość sprzedanych towarów i materiał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C. Zysk (strata) ze sprzedaży (A-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21867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265481,16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4" w:right="24" w:firstLine="188"/>
              <w:rPr>
                <w:sz w:val="18"/>
              </w:rPr>
            </w:pPr>
            <w:r>
              <w:rPr>
                <w:sz w:val="18"/>
              </w:rPr>
              <w:t>D. Pozostałe przychody oper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20991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259628,3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. Zysk ze zbycia niefinansowych aktywów trw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 Dota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02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257810,0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Inne przychody oper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753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1818,3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4" w:right="1399" w:hanging="0"/>
              <w:rPr>
                <w:sz w:val="18"/>
              </w:rPr>
            </w:pPr>
            <w:r>
              <w:rPr>
                <w:sz w:val="18"/>
              </w:rPr>
              <w:t>E. Pozostałe koszty oper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 Strata ze zbycia niefinansowych aktywów trw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Aktualizacja wartości aktywów nie finans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Inne koszty oper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F. Zysk (strata) z działalności operacyjnej (C+D-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87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5852,86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G. Przychody finan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5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712,95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. Dywidendy i udziały w zyskach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 od jednostek powiąz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Odsetki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55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712,95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1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od jednostek powiąz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Zysk ze zbycia inwesty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V. Aktualizacja wartości inwesty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V. 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H. Koszty finans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l. Odsetki, 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- od jednostek powiąza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Strata ze zbycia inwesty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I. Aktualizacja wartości inwesty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V 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/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I. Zysk (strata) z działalności gospodarczej</w:t>
            </w:r>
            <w:r>
              <w:rPr>
                <w:rFonts w:cs="Tahoma" w:ascii="Tahoma" w:hAnsi="Tahoma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(F + G - 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819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5139,91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J. Wynik zdarzeń nadzwyczajnych (J.I- J.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. Zyski nadzwycza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firstLine="142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II. Straty nadzwycza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18"/>
                <w:szCs w:val="14"/>
              </w:rPr>
            </w:pPr>
            <w:r>
              <w:rPr>
                <w:rFonts w:cs="Tahoma" w:ascii="Tahoma" w:hAnsi="Tahoma"/>
                <w:sz w:val="18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K. Zysk (strata) brutto (I± 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819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5139,91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L. Podatek docho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M. Pozostałe obowiązkowe zmniejszenia zysku (zwiększenia stra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firstLine="142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N. Zysk (strata) netto (K - L - 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879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</w:rPr>
              <w:t>-5139,91</w:t>
            </w:r>
          </w:p>
        </w:tc>
      </w:tr>
    </w:tbl>
    <w:p>
      <w:pPr>
        <w:pStyle w:val="Normal"/>
        <w:widowControl w:val="false"/>
        <w:autoSpaceDE w:val="false"/>
        <w:spacing w:lineRule="exact" w:line="158"/>
        <w:jc w:val="both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porządził:</w:t>
        <w:tab/>
        <w:t>Kierownik jednostki: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amionka Wielka  15.03.2010 roku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FORMACJA DODATKOWA.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20" w:hanging="705"/>
        <w:rPr/>
      </w:pPr>
      <w:r>
        <w:rPr/>
        <w:t>Charakterystyka stosowanych metod wyceny (w tym amortyzacji, walut obcych) aktywów i pasywów oraz przychodów kosztów w zakresie dającym prawo wyboru jednostce gospodarcz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 2009  roku stosowano metodę wyceny: „ pierwsze przyszło, pierwsze</w:t>
      </w:r>
      <w:r>
        <w:rPr>
          <w:b/>
          <w:bCs/>
          <w:sz w:val="28"/>
        </w:rPr>
        <w:t xml:space="preserve"> </w:t>
      </w:r>
      <w:r>
        <w:rPr>
          <w:sz w:val="28"/>
        </w:rPr>
        <w:t>wyszł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05"/>
        <w:rPr>
          <w:b/>
          <w:b/>
          <w:bCs/>
          <w:sz w:val="28"/>
        </w:rPr>
      </w:pPr>
      <w:r>
        <w:rPr>
          <w:b/>
          <w:bCs/>
          <w:sz w:val="28"/>
        </w:rPr>
        <w:t>Zmiany metod księgowania i wyceny dokonane w roku obrotowym wywierające istotny wpływ na sprawozdanie finansow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Nie wprowadzono zmian metod księgowania i wyceny, które by wywarły istotny wpływ na sprawozdanie finansowe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Charakterystyka dokonanych w stosunku do poprzedniego roku obrotowego zmian sposobu sporządzania sprawozdania finansowego i wpływ wywołanych tym skutków finansowych na sytuację majątkową i finansową, wynik finansowy oraz rentowność jednostki (wpływ w ujęciu wartościowym i procentowym). 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e liczbowe zapewniające porównywalność danych sprawozdania finansowego za rok poprzedzający ze sprawozdaniem za rok obrotowy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Nie wprowadzono tego typu zmian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e o znaczących zdarzeniach, jakie wystąpiły po dniu bilansowym nie uwzględnionych w bilansie oraz rachunku zysków i strat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720" w:hanging="705"/>
        <w:rPr>
          <w:b/>
          <w:b/>
          <w:bCs/>
        </w:rPr>
      </w:pPr>
      <w:r>
        <w:rPr>
          <w:b/>
          <w:bCs/>
        </w:rPr>
        <w:t xml:space="preserve">Informacja o znaczących zdarzeniach dotyczących lat ubiegłych ujętych w sprawozdaniu finansowym roku obrotowego.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II.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Zmiany w ciągu roku obrotowego wartości środków trwałych, wartości niematerialnych i prawnych oraz trwałych lokat finansowych ( wg grup rodzajowych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Brak tego typu zdarzeń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ci gruntów użytkowanych wieczyści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Treś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początek roku obrot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miany w ciągu roku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koniec roku obrotoweg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Zwięk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niejs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wierzchnia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artość</w:t>
            </w:r>
          </w:p>
          <w:p>
            <w:pPr>
              <w:pStyle w:val="Tekstpodstawowy2"/>
              <w:jc w:val="center"/>
              <w:rPr/>
            </w:pPr>
            <w:r>
              <w:rPr/>
              <w:t>(zł i g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ć nie amortyzowanych (umarzanych) środków trwałych, używanych na podstawie umów najmu, dzierżawy i innych umów (w tym leasingu operacyjnego)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Rodzaj um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Stan na początek roku obrot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miany w ciągu r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Stan na koniec roku obrotowego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Zwiększ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Zmniejs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Naj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Dzierż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n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Wartość zobowiązań wobec Budżetu Państwa lub Gminy z tytułu uzyskania prawa własności budynków i budowl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Brak tego typu zobowiązań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o strukturze własności kapitału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</w:t>
      </w:r>
      <w:r>
        <w:rPr/>
        <w:t>Stan na 31. 12. 2009 r. (w zł i gr.)</w:t>
      </w:r>
    </w:p>
    <w:tbl>
      <w:tblPr>
        <w:tblW w:w="630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356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Wartość kapitału </w:t>
            </w:r>
          </w:p>
          <w:p>
            <w:pPr>
              <w:pStyle w:val="Tekstpodstawowy2"/>
              <w:rPr/>
            </w:pPr>
            <w:r>
              <w:rPr/>
              <w:t>Podstawoweg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   </w:t>
            </w:r>
            <w:r>
              <w:rPr/>
              <w:t>178 970,86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Stan na początek roku obrotowego, zwiększenia i wykorzystanie oraz stan końcowy kapitałów (funduszów) zapasowych i rezerwowych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Jednostka nie posiada kapitałów zapasowych i rezerw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Propozycje pokrycia straty bilansowej netto za ostatni rok obrotowy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 (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% zysku net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mniejszenie kapitału podstaw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5 139,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139,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Informacje o stanie rezerw: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Jednostka w 2009r  nie tworzyła żadnych rezerw, jak również nie posiada rezerw z przeniesienia z poprzednich lat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Podział zobowiązań według pozycji bilansu o pozostałych na dzień bilansowy, przewidywanym umową okresie spłaty: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400"/>
        <w:gridCol w:w="1260"/>
        <w:gridCol w:w="1188"/>
        <w:gridCol w:w="789"/>
        <w:gridCol w:w="1400"/>
        <w:gridCol w:w="1260"/>
      </w:tblGrid>
      <w:tr>
        <w:trPr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yszczególnienie zobowiązań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kresy spłaty: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Do 1 roku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d 1 roku do 5 lat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oczątek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oniec roku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1. Zobowiązania długoterminowe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2. Zobowiązania krótkoterminowe:</w:t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bec jednostek powiązanyc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3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3,4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1. zaliczki otrzymane na poczet dosta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2. z tytuł u dostaw robót i usłu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3. z tytuł u podatków, ceł, ubezp. społ 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673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673,4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2.4. z tyt. wynagrodze ń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.5.pozostał 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3. Razem zobowiąz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3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9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3,42</w:t>
            </w:r>
          </w:p>
        </w:tc>
      </w:tr>
    </w:tbl>
    <w:p>
      <w:pPr>
        <w:pStyle w:val="Tekstpodstawowy2"/>
        <w:rPr/>
      </w:pPr>
      <w:r>
        <w:rPr>
          <w:b/>
          <w:bCs/>
        </w:rPr>
        <w:t>10. Wykaz czynnych i biernych rozliczeń między okresowych kosztów oraz przychodów przyszłych okresów</w:t>
      </w:r>
      <w:r>
        <w:rPr/>
        <w:t>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W roku 2009 brak czynnych i biernych rozliczeń między okresowych kosztów oraz przychodów przyszłych okresów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>Wykaz grup zobowiązań zabezpieczonych na majątku jednostki:</w:t>
      </w:r>
    </w:p>
    <w:p>
      <w:pPr>
        <w:pStyle w:val="Tekstpodstawowy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roku 2009  brak zobowiązań zabezpieczonych na majątku jednostki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540" w:hanging="540"/>
        <w:rPr>
          <w:b/>
          <w:b/>
          <w:bCs/>
        </w:rPr>
      </w:pPr>
      <w:r>
        <w:rPr>
          <w:b/>
          <w:bCs/>
        </w:rPr>
        <w:t>Zobowiązania warunkowe, w tym również udzielone przez jednostkę gwarancje i poręczenia, także wekslow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 roku 2009 nie udzielała zobowiązań warunkowych, w tym również gwarancji i poręczeń, także wekslow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III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ysokość i wyjaśnienie przyczyn nieplanowanych odpisów amortyzacyjnych (umorzeniowych):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rzyczy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) Amortyzacja zlikwidowanych środków trwałych nie całkowicie umorzo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) Amortyzacja sprzedanych środków trwałych nie całkowicie umorzo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Wysokość odpisów aktualizacyjnych wartości zapasów, o których mowa w art. 35, ust. 3 ustawy o rachunkowości: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  <w:t xml:space="preserve">Brak tego typu zdarzeń w 2009 roku. 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rzyszłe zobowiązania z tytułu podatku dochodowego od osób prawnych: (Należy wykazać tytuły uzasadniające utworzenie rezerwy na podatek dochodowy którą wykazano w pkt 8, rozdziału II niniejszej informacji oraz ich wpływ na kwotę rezerwy, jako przyszłych zobowiązań z tytułu podatku dochodowego).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/>
      </w:pPr>
      <w:r>
        <w:rPr/>
        <w:t xml:space="preserve">Brak tego typu zobowiązań. 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jc w:val="center"/>
        <w:rPr>
          <w:b/>
          <w:b/>
          <w:bCs/>
        </w:rPr>
      </w:pPr>
      <w:r>
        <w:rPr>
          <w:b/>
          <w:bCs/>
        </w:rPr>
        <w:t xml:space="preserve">IV. </w:t>
      </w:r>
    </w:p>
    <w:p>
      <w:pPr>
        <w:pStyle w:val="Tekstpodstawowy2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Informacja o przeciętnym zatrudnieniu w grupach zawodowych (wg klasyfikacji GUS) : </w:t>
      </w:r>
    </w:p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736"/>
        <w:gridCol w:w="1736"/>
        <w:gridCol w:w="1736"/>
        <w:gridCol w:w="1736"/>
      </w:tblGrid>
      <w:tr>
        <w:trPr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 rok poprzedni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 rok obrotowy</w:t>
            </w:r>
          </w:p>
        </w:tc>
      </w:tr>
      <w:tr>
        <w:trPr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Ogół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 tym kobiet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W tym kobiety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Kierownictw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Pracownicy merytoryczn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Zatrudnieni razem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Tekstpodstawowy2"/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5" w:hanging="0"/>
        <w:rPr>
          <w:bCs/>
        </w:rPr>
      </w:pPr>
      <w:r>
        <w:rPr>
          <w:bCs/>
        </w:rPr>
        <w:t>W 2009r. zwiększenie wymiaru etatu pracownika z Filii Mystków z ½ na ¾</w:t>
      </w:r>
    </w:p>
    <w:p>
      <w:pPr>
        <w:pStyle w:val="Tekstpodstawowy2"/>
        <w:ind w:left="75" w:hanging="0"/>
        <w:rPr>
          <w:bCs/>
        </w:rPr>
      </w:pPr>
      <w:r>
        <w:rPr>
          <w:bCs/>
        </w:rPr>
        <w:t xml:space="preserve">W związku z przejściem na emeryturę pracownika z Biblioteki Publicznej w  Kamionce  Wielkiej  zatrudnienie młodszego bibliotekarza  w wymiarze 1/1 etatu. </w:t>
      </w:r>
    </w:p>
    <w:p>
      <w:pPr>
        <w:pStyle w:val="Tekstpodstawowy2"/>
        <w:ind w:left="75" w:hanging="0"/>
        <w:rPr>
          <w:bCs/>
        </w:rPr>
      </w:pPr>
      <w:r>
        <w:rPr>
          <w:bCs/>
        </w:rPr>
      </w:r>
    </w:p>
    <w:p>
      <w:pPr>
        <w:pStyle w:val="Tekstpodstawowy2"/>
        <w:ind w:left="75" w:hanging="0"/>
        <w:rPr>
          <w:bCs/>
        </w:rPr>
      </w:pPr>
      <w:r>
        <w:rPr>
          <w:bCs/>
        </w:rPr>
      </w:r>
    </w:p>
    <w:p>
      <w:pPr>
        <w:pStyle w:val="Tekstpodstawowy2"/>
        <w:ind w:left="75" w:hanging="0"/>
        <w:rPr/>
      </w:pPr>
      <w:r>
        <w:rPr/>
        <w:t xml:space="preserve">Sporządził: </w:t>
        <w:tab/>
        <w:tab/>
        <w:tab/>
        <w:tab/>
        <w:tab/>
        <w:tab/>
        <w:t>Kierownik Jednostki:</w:t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/>
      </w:pPr>
      <w:r>
        <w:rPr/>
      </w:r>
    </w:p>
    <w:p>
      <w:pPr>
        <w:pStyle w:val="Tekstpodstawowy2"/>
        <w:ind w:left="75" w:hanging="0"/>
        <w:rPr>
          <w:sz w:val="20"/>
          <w:szCs w:val="20"/>
        </w:rPr>
      </w:pPr>
      <w:r>
        <w:rPr>
          <w:sz w:val="20"/>
          <w:szCs w:val="20"/>
        </w:rPr>
        <w:t>Kamionka Wielka, 15.03. 2010 r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275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4" w:right="1399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" w:right="24" w:firstLine="188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24" w:firstLine="141"/>
      <w:outlineLvl w:val="2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ing2Char">
    <w:name w:val="Heading 2 Char"/>
    <w:basedOn w:val="Domylnaczcionkaakapitu"/>
    <w:qFormat/>
    <w:rPr>
      <w:b/>
      <w:bCs/>
      <w:sz w:val="16"/>
      <w:szCs w:val="16"/>
      <w:lang w:val="pl-PL" w:bidi="ar-SA"/>
    </w:rPr>
  </w:style>
  <w:style w:type="character" w:styleId="Heading3Char">
    <w:name w:val="Heading 3 Char"/>
    <w:basedOn w:val="Domylnaczcionkaakapitu"/>
    <w:qFormat/>
    <w:rPr>
      <w:rFonts w:ascii="Tahoma" w:hAnsi="Tahoma" w:cs="Tahoma"/>
      <w:b/>
      <w:bCs/>
      <w:sz w:val="16"/>
      <w:szCs w:val="16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BodyTextChar">
    <w:name w:val="Body Text Char"/>
    <w:basedOn w:val="Domylnaczcionkaakapitu"/>
    <w:qFormat/>
    <w:rPr>
      <w:b/>
      <w:bCs/>
      <w:sz w:val="28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53:00Z</dcterms:created>
  <dc:creator>UG</dc:creator>
  <dc:description/>
  <cp:keywords/>
  <dc:language>en-US</dc:language>
  <cp:lastModifiedBy>UG</cp:lastModifiedBy>
  <dcterms:modified xsi:type="dcterms:W3CDTF">2010-04-26T13:53:00Z</dcterms:modified>
  <cp:revision>2</cp:revision>
  <dc:subject/>
  <dc:title/>
</cp:coreProperties>
</file>