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FORMACJA DODATKOWA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I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720" w:hanging="705"/>
        <w:rPr/>
      </w:pPr>
      <w:r>
        <w:rPr/>
        <w:t>Charakterystyka stosowanych metod wyceny (w tym amortyzacji, walut obcych) aktywów i pasywów oraz przychodów kosztów w zakresie dającym prawo wyboru jednostce gospodarczej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W 2009  roku stosowano metodę wyceny: „ pierwsze przyszło, pierwsze</w:t>
      </w:r>
      <w:r>
        <w:rPr>
          <w:b/>
          <w:bCs/>
          <w:sz w:val="28"/>
        </w:rPr>
        <w:t xml:space="preserve"> </w:t>
      </w:r>
      <w:r>
        <w:rPr>
          <w:sz w:val="28"/>
        </w:rPr>
        <w:t>wyszło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05"/>
        <w:rPr>
          <w:b/>
          <w:b/>
          <w:bCs/>
          <w:sz w:val="28"/>
        </w:rPr>
      </w:pPr>
      <w:r>
        <w:rPr>
          <w:b/>
          <w:bCs/>
          <w:sz w:val="28"/>
        </w:rPr>
        <w:t>Zmiany metod księgowania i wyceny dokonane w roku obrotowym wywierające istotny wpływ na sprawozdanie finansow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 xml:space="preserve">Nie wprowadzono zmian metod księgowania i wyceny, które by wywarły istotny wpływ na sprawozdanie finansowe. 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ind w:left="720" w:hanging="705"/>
        <w:rPr/>
      </w:pPr>
      <w:r>
        <w:rPr>
          <w:b/>
          <w:bCs/>
        </w:rPr>
        <w:t xml:space="preserve">Charakterystyka dokonanych w stosunku do poprzedniego roku obrotowego zmian sposobu sporządzania sprawozdania finansowego i wpływ wywołanych tym skutków finansowych na sytuację majątkową i finansową, wynik finansowy oraz rentowność jednostki (wpływ w ujęciu wartościowym i procentowym). </w:t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Brak tego typu zdarzeń. 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ind w:left="720" w:hanging="705"/>
        <w:rPr>
          <w:b/>
          <w:b/>
          <w:bCs/>
        </w:rPr>
      </w:pPr>
      <w:r>
        <w:rPr>
          <w:b/>
          <w:bCs/>
        </w:rPr>
        <w:t xml:space="preserve">Informacje liczbowe zapewniające porównywalność danych sprawozdania finansowego za rok poprzedzający ze sprawozdaniem za rok obrotowy.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Nie wprowadzono tego typu zmian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ind w:left="720" w:hanging="705"/>
        <w:rPr>
          <w:b/>
          <w:b/>
          <w:bCs/>
        </w:rPr>
      </w:pPr>
      <w:r>
        <w:rPr>
          <w:b/>
          <w:bCs/>
        </w:rPr>
        <w:t xml:space="preserve">Informacje o znaczących zdarzeniach, jakie wystąpiły po dniu bilansowym nie uwzględnionych w bilansie oraz rachunku zysków i strat.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Brak tego typu zdarzeń.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ind w:left="720" w:hanging="705"/>
        <w:rPr>
          <w:b/>
          <w:b/>
          <w:bCs/>
        </w:rPr>
      </w:pPr>
      <w:r>
        <w:rPr>
          <w:b/>
          <w:bCs/>
        </w:rPr>
        <w:t xml:space="preserve">Informacja o znaczących zdarzeniach dotyczących lat ubiegłych ujętych w sprawozdaniu finansowym roku obrotowego.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Brak tego typu zdarzeń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 xml:space="preserve">II. 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Zmiany w ciągu roku obrotowego wartości środków trwałych, wartości niematerialnych i prawnych oraz trwałych lokat finansowych ( wg grup rodzajowych)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Brak tego typu zdarzeń. 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Wartości gruntów użytkowanych wieczyście: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Treś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Stan na początek roku obrotoweg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Zmiany w ciągu roku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Stan na koniec roku obrotowego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Zwiększe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mniejszeni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Powierzchnia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Wartość</w:t>
            </w:r>
          </w:p>
          <w:p>
            <w:pPr>
              <w:pStyle w:val="Tekstpodstawowy2"/>
              <w:jc w:val="center"/>
              <w:rPr/>
            </w:pPr>
            <w:r>
              <w:rPr/>
              <w:t>(zł i gr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Wartość nie amortyzowanych (umarzanych) środków trwałych, używanych na podstawie umów najmu, dzierżawy i innych umów (w tym leasingu operacyjnego):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Rodzaj umowy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Stan na początek roku obrotoweg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Zmiany w ciągu rok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Stan na koniec roku obrotowego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Zwiększe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mniejszeni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Naje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Dzierż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In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Wartość zobowiązań wobec Budżetu Państwa lub Gminy z tytułu uzyskania prawa własności budynków i budowli: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Brak tego typu zobowiązań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Dane o strukturze własności kapitału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/>
      </w:pPr>
      <w:r>
        <w:rPr/>
        <w:t xml:space="preserve">                                               </w:t>
      </w:r>
      <w:r>
        <w:rPr/>
        <w:t>Stan na 31. 12. 2009 r. (w zł i gr.)</w:t>
      </w:r>
    </w:p>
    <w:tbl>
      <w:tblPr>
        <w:tblW w:w="6300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3564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Wartość kapitału </w:t>
            </w:r>
          </w:p>
          <w:p>
            <w:pPr>
              <w:pStyle w:val="Tekstpodstawowy2"/>
              <w:rPr/>
            </w:pPr>
            <w:r>
              <w:rPr/>
              <w:t>Podstawowego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   </w:t>
            </w:r>
            <w:r>
              <w:rPr/>
              <w:t>178 970,86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Stan na początek roku obrotowego, zwiększenia i wykorzystanie oraz stan końcowy kapitałów (funduszów) zapasowych i rezerwowych: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Jednostka nie posiada kapitałów zapasowych i rezerwowych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Propozycje pokrycia straty bilansowej netto za ostatni rok obrotowy: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C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Kwota (zł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% zysku net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Zmniejszenie kapitału podstawow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5 139,9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 139,9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Informacje o stanie rezerw: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Jednostka w 2009r  nie tworzyła żadnych rezerw, jak również nie posiada rezerw z przeniesienia z poprzednich lat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Podział zobowiązań według pozycji bilansu o pozostałych na dzień bilansowy, przewidywanym umową okresie spłaty: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8"/>
        <w:gridCol w:w="1400"/>
        <w:gridCol w:w="1260"/>
        <w:gridCol w:w="1188"/>
        <w:gridCol w:w="789"/>
        <w:gridCol w:w="1400"/>
        <w:gridCol w:w="1260"/>
      </w:tblGrid>
      <w:tr>
        <w:trPr>
          <w:cantSplit w:val="true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Wyszczególnienie zobowiązań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Okresy spłaty: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Razem</w:t>
            </w:r>
          </w:p>
        </w:tc>
      </w:tr>
      <w:tr>
        <w:trPr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Do 1 roku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Od 1 roku do 5 lat</w:t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Początek ro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Koniec rok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Początek roku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Koniec rok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Początek ro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Koniec roku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1. Zobowiązania długoterminowe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2. Zobowiązania krótkoterminowe: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bec jednostek powiązanych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91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73,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91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73,42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2.1. zaliczki otrzymane na poczet dosta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2.2. z tytuł u dostaw robót i usłu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2.3. z tytuł u podatków, ceł, ubezp. społ 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5991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9673,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5991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9673,42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2.4. z tyt. wynagrodze ń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2.5.pozostał 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3. Razem zobowiąza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91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73,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91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73,42</w:t>
            </w:r>
          </w:p>
        </w:tc>
      </w:tr>
    </w:tbl>
    <w:p>
      <w:pPr>
        <w:pStyle w:val="Tekstpodstawowy2"/>
        <w:rPr/>
      </w:pPr>
      <w:r>
        <w:rPr>
          <w:b/>
          <w:bCs/>
        </w:rPr>
        <w:t>10. Wykaz czynnych i biernych rozliczeń między okresowych kosztów oraz przychodów przyszłych okresów</w:t>
      </w:r>
      <w:r>
        <w:rPr/>
        <w:t>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W roku 2009 brak czynnych i biernych rozliczeń między okresowych kosztów oraz przychodów przyszłych okresów. 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ind w:left="540" w:hanging="540"/>
        <w:rPr>
          <w:b/>
          <w:b/>
          <w:bCs/>
        </w:rPr>
      </w:pPr>
      <w:r>
        <w:rPr>
          <w:b/>
          <w:bCs/>
        </w:rPr>
        <w:t>Wykaz grup zobowiązań zabezpieczonych na majątku jednostki:</w:t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W roku 2009  brak zobowiązań zabezpieczonych na majątku jednostki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ind w:left="540" w:hanging="540"/>
        <w:rPr>
          <w:b/>
          <w:b/>
          <w:bCs/>
        </w:rPr>
      </w:pPr>
      <w:r>
        <w:rPr>
          <w:b/>
          <w:bCs/>
        </w:rPr>
        <w:t>Zobowiązania warunkowe, w tym również udzielone przez jednostkę gwarancje i poręczenia, także wekslowe: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W roku 2009 nie udzielała zobowiązań warunkowych, w tym również gwarancji i poręczeń, także wekslowych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III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Wysokość i wyjaśnienie przyczyn nieplanowanych odpisów amortyzacyjnych (umorzeniowych):</w:t>
      </w:r>
    </w:p>
    <w:p>
      <w:pPr>
        <w:pStyle w:val="Tekstpodstawowy2"/>
        <w:ind w:left="75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75" w:hanging="0"/>
        <w:rPr/>
      </w:pPr>
      <w:r>
        <w:rPr/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4562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Przyczyn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1) Amortyzacja zlikwidowanych środków trwałych nie całkowicie umorzonych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2) Amortyzacja sprzedanych środków trwałych nie całkowicie umorzonych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Wysokość odpisów aktualizacyjnych wartości zapasów, o których mowa w art. 35, ust. 3 ustawy o rachunkowości:</w:t>
      </w:r>
    </w:p>
    <w:p>
      <w:pPr>
        <w:pStyle w:val="Tekstpodstawowy2"/>
        <w:ind w:left="75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75" w:hanging="0"/>
        <w:rPr/>
      </w:pPr>
      <w:r>
        <w:rPr/>
        <w:t xml:space="preserve">Brak tego typu zdarzeń w 2009 roku. </w:t>
      </w:r>
    </w:p>
    <w:p>
      <w:pPr>
        <w:pStyle w:val="Tekstpodstawowy2"/>
        <w:ind w:left="75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75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rzyszłe zobowiązania z tytułu podatku dochodowego od osób prawnych: (Należy wykazać tytuły uzasadniające utworzenie rezerwy na podatek dochodowy którą wykazano w pkt 8, rozdziału II niniejszej informacji oraz ich wpływ na kwotę rezerwy, jako przyszłych zobowiązań z tytułu podatku dochodowego).</w:t>
      </w:r>
    </w:p>
    <w:p>
      <w:pPr>
        <w:pStyle w:val="Tekstpodstawowy2"/>
        <w:ind w:left="75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75" w:hanging="0"/>
        <w:rPr/>
      </w:pPr>
      <w:r>
        <w:rPr/>
        <w:t xml:space="preserve">Brak tego typu zobowiązań. </w:t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jc w:val="center"/>
        <w:rPr>
          <w:b/>
          <w:b/>
          <w:bCs/>
        </w:rPr>
      </w:pPr>
      <w:r>
        <w:rPr>
          <w:b/>
          <w:bCs/>
        </w:rPr>
        <w:t xml:space="preserve">IV. </w:t>
      </w:r>
    </w:p>
    <w:p>
      <w:pPr>
        <w:pStyle w:val="Tekstpodstawowy2"/>
        <w:ind w:left="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Informacja o przeciętnym zatrudnieniu w grupach zawodowych (wg klasyfikacji GUS) : </w:t>
      </w:r>
    </w:p>
    <w:p>
      <w:pPr>
        <w:pStyle w:val="Tekstpodstawowy2"/>
        <w:ind w:left="75" w:hanging="0"/>
        <w:rPr>
          <w:b/>
          <w:b/>
          <w:bCs/>
        </w:rPr>
      </w:pPr>
      <w:r>
        <w:rPr>
          <w:b/>
          <w:bCs/>
        </w:rPr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3"/>
        <w:gridCol w:w="1736"/>
        <w:gridCol w:w="1736"/>
        <w:gridCol w:w="1736"/>
        <w:gridCol w:w="1736"/>
      </w:tblGrid>
      <w:tr>
        <w:trPr>
          <w:cantSplit w:val="true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Wyszczególnienie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Za rok poprzedni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Za rok obrotowy</w:t>
            </w:r>
          </w:p>
        </w:tc>
      </w:tr>
      <w:tr>
        <w:trPr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Ogółe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W tym kobie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 xml:space="preserve">Ogółem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W tym kobiety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Kierownictw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Pracownicy merytoryczn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,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,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3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Zatrudnieni raze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,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,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3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Tekstpodstawowy2"/>
        <w:ind w:left="75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75" w:hanging="0"/>
        <w:rPr>
          <w:bCs/>
        </w:rPr>
      </w:pPr>
      <w:r>
        <w:rPr>
          <w:bCs/>
        </w:rPr>
        <w:t>W 2009r. zwiększenie wymiaru etatu pracownika z Filii Mystków z ½ na ¾</w:t>
      </w:r>
    </w:p>
    <w:p>
      <w:pPr>
        <w:pStyle w:val="Tekstpodstawowy2"/>
        <w:ind w:left="75" w:hanging="0"/>
        <w:rPr>
          <w:bCs/>
        </w:rPr>
      </w:pPr>
      <w:r>
        <w:rPr>
          <w:bCs/>
        </w:rPr>
        <w:t xml:space="preserve">W związku z przejściem na emeryturę pracownika z Biblioteki Publicznej w  Kamionce  Wielkiej  zatrudnienie młodszego bibliotekarza  w wymiarze 1/1 etatu. </w:t>
      </w:r>
    </w:p>
    <w:p>
      <w:pPr>
        <w:pStyle w:val="Tekstpodstawowy2"/>
        <w:ind w:left="75" w:hanging="0"/>
        <w:rPr>
          <w:bCs/>
        </w:rPr>
      </w:pPr>
      <w:r>
        <w:rPr>
          <w:bCs/>
        </w:rPr>
      </w:r>
    </w:p>
    <w:p>
      <w:pPr>
        <w:pStyle w:val="Tekstpodstawowy2"/>
        <w:ind w:left="75" w:hanging="0"/>
        <w:rPr>
          <w:bCs/>
        </w:rPr>
      </w:pPr>
      <w:r>
        <w:rPr>
          <w:bCs/>
        </w:rPr>
      </w:r>
    </w:p>
    <w:p>
      <w:pPr>
        <w:pStyle w:val="Tekstpodstawowy2"/>
        <w:ind w:left="75" w:hanging="0"/>
        <w:rPr/>
      </w:pPr>
      <w:r>
        <w:rPr/>
        <w:t xml:space="preserve">Sporządził: </w:t>
        <w:tab/>
        <w:tab/>
        <w:tab/>
        <w:tab/>
        <w:tab/>
        <w:tab/>
        <w:t>Kierownik Jednostki:</w:t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  <w:t>Kamionka Wielka, 15.03. 201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32:00Z</dcterms:created>
  <dc:creator>GOK</dc:creator>
  <dc:description/>
  <cp:keywords/>
  <dc:language>en-US</dc:language>
  <cp:lastModifiedBy>User</cp:lastModifiedBy>
  <cp:lastPrinted>2009-03-30T10:41:00Z</cp:lastPrinted>
  <dcterms:modified xsi:type="dcterms:W3CDTF">2010-03-15T10:57:00Z</dcterms:modified>
  <cp:revision>13</cp:revision>
  <dc:subject/>
  <dc:title>INFORMACJA DODATKOWA</dc:title>
</cp:coreProperties>
</file>