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/277/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amionka Wielka</w:t>
      </w:r>
    </w:p>
    <w:p>
      <w:pPr>
        <w:pStyle w:val="Normal"/>
        <w:jc w:val="center"/>
        <w:rPr/>
      </w:pPr>
      <w:r>
        <w:rPr>
          <w:b/>
        </w:rPr>
        <w:t xml:space="preserve">z dnia 03 marca 2010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w sprawie : wyrażenia zgody na zaciągnięcie zobowiązania w postaci zastawu rejestroweg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Na podstawie art. 18 ust. 2. pkt 9 lit g  i. pkt 10 oraz art. 58 ustawy z dnia 8 marca 1990 r. o samorządzie gminnym (t. j. Dz. U. z 2001 r. Nr 142, poz. 1591 z późn. zm.),  </w:t>
        <w:br/>
        <w:t xml:space="preserve">Rada Gminy kamionka Wielka, na wniosek Wójta Gminy Kamionka Wielka uchwala, </w:t>
        <w:br/>
        <w:t>co następuj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40" w:hanging="540"/>
        <w:rPr/>
      </w:pPr>
      <w:r>
        <w:rPr>
          <w:b/>
        </w:rPr>
        <w:t xml:space="preserve"> </w:t>
      </w:r>
      <w:r>
        <w:rPr>
          <w:b/>
        </w:rPr>
        <w:t>§ 1.</w:t>
        <w:tab/>
      </w:r>
      <w:r>
        <w:rPr/>
        <w:t xml:space="preserve">Wyraża się zgodę na zaciągnięcia przez Wójta Gminy Kamionka Wielka zobowiązania w postaci zawarcia z Bankiem Gospodarstwa Krajowego umowy ustanowienia na  rzecz tego Banku zastawu rejestrowego, na </w:t>
      </w:r>
      <w:r>
        <w:rPr>
          <w:szCs w:val="28"/>
        </w:rPr>
        <w:t xml:space="preserve">1 259 (jeden tysiąc dwieście pięćdziesiąt dziewięć) </w:t>
      </w:r>
      <w:r>
        <w:rPr/>
        <w:t xml:space="preserve"> udziałach w Spółce „Sądeckie Wodociągi” Spółka z o.o. w Nowym Sączu,  wpisanej do Rejestru Przedsiębiorców prowadzonego przez Sąd Rejonowy dla Krakowa – Śródmieścia w Krakowie XII Wydział Gospodarczy Krajowego Rejestru Sądowego  pod numerem KRS 0000109022, o wartości nominalnej każdego z tych udziałów </w:t>
        <w:br/>
        <w:t xml:space="preserve">w wysokości 500,00zł., o ogólnej wartości nominalnej </w:t>
      </w:r>
      <w:r>
        <w:rPr>
          <w:szCs w:val="28"/>
        </w:rPr>
        <w:t xml:space="preserve">625.500,00 złotych (słownie złotych: sześćset dwadzieścia pięć tysięcy pięćset złotych) </w:t>
      </w:r>
      <w:r>
        <w:rPr/>
        <w:t xml:space="preserve">- według uzgodnionego </w:t>
        <w:br/>
        <w:t xml:space="preserve">z Bankiem Gospodarstwa Krajowego wzoru umowy, stanowiącej załącznik do niniejszej uchwały, jako zabezpieczenie terminowej spłaty kredytu  udzielonego Spółce „Sądeckie Wodociągi” Sp. z o.o. w Nowym Sączu przez  Bank Gospodarstwa Krajowego  na okres od 20.01.2010 r. do 31.08.2030 r.  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/>
      </w:pPr>
      <w:r>
        <w:rPr>
          <w:b/>
        </w:rPr>
        <w:t>§ 2.</w:t>
      </w:r>
      <w:r>
        <w:rPr/>
        <w:t xml:space="preserve"> Ewentualna spłata zobowiązania  finansowego  nastąpi  w sposób określony w § 7 załączonej umowy  zastawu rejestrowego na udziałach w spółce z ograniczoną odpowiedzialnością </w:t>
      </w:r>
    </w:p>
    <w:p>
      <w:pPr>
        <w:pStyle w:val="TextBody"/>
        <w:ind w:left="540" w:hanging="54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§ 3.</w:t>
      </w:r>
      <w:r>
        <w:rPr/>
        <w:t xml:space="preserve">  Wykonanie uchwały powierza  się Wójtowi Gminy Kamionka Wielk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4</w:t>
      </w:r>
      <w:r>
        <w:rPr/>
        <w:t xml:space="preserve">.  Uchwała wchodzi w życie z dniem podjęc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Załącznik do Uchwały Rady Gminy w Kamionce Wielkiej Nr XXXVI/277/2010 z dnia 03 marca 2010 roku</w:t>
      </w:r>
      <w:r>
        <w:rPr/>
        <w:t xml:space="preserve">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.......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AWU REJESTROWEGO NA UDZIAŁACH W SPÓŁCE Z OGRANICZONĄ ODPOWIEDZIALNOŚCI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right="-35" w:hanging="0"/>
        <w:rPr/>
      </w:pPr>
      <w:r>
        <w:rPr>
          <w:sz w:val="22"/>
          <w:szCs w:val="22"/>
        </w:rPr>
        <w:t>W dniu …………………. 2010 r. w ……………………….. pomiędzy Bankiem Gospodarstwa Krajowego Oddział w Tarnowie  ul. Mickiewicza 2, działającym na podstawie Ustawy z dnia 14 marca 2003 r. o Banku Gospodarstwa Krajowego (Dz. U. nr 65, poz. 594, z późn. zm.) oraz statutu nadanego rozporządzeniem Ministra Skarbu Państwa z dnia 27 sierpnia 2003 r. w sprawie nadania statutu Bankowi Gospodarstwa Krajowego (Dz. U. nr 156, poz. 1526, z późn. zm.), zwanym dalej „</w:t>
      </w:r>
      <w:r>
        <w:rPr>
          <w:b/>
          <w:sz w:val="22"/>
          <w:szCs w:val="22"/>
        </w:rPr>
        <w:t>BGK</w:t>
      </w:r>
      <w:r>
        <w:rPr>
          <w:sz w:val="22"/>
          <w:szCs w:val="22"/>
        </w:rPr>
        <w:t>”, reprezentowanym przez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  <w:tab w:val="right" w:pos="9781" w:leader="dot"/>
        </w:tabs>
        <w:ind w:left="680" w:right="-35" w:hanging="340"/>
        <w:jc w:val="both"/>
        <w:rPr>
          <w:sz w:val="22"/>
          <w:szCs w:val="22"/>
        </w:rPr>
      </w:pPr>
      <w:r>
        <w:rPr>
          <w:sz w:val="22"/>
          <w:szCs w:val="22"/>
        </w:rPr>
        <w:t>Stanisława Wolnika – Dyrektora Oddziału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800" w:leader="none"/>
        </w:tabs>
        <w:ind w:left="680" w:right="-35" w:hanging="340"/>
        <w:rPr>
          <w:sz w:val="22"/>
          <w:szCs w:val="22"/>
        </w:rPr>
      </w:pPr>
      <w:r>
        <w:rPr>
          <w:sz w:val="22"/>
          <w:szCs w:val="22"/>
        </w:rPr>
        <w:t xml:space="preserve">Zofię Czeluśniak – Zastępcę Dyrektora Oddziału ds. sprzedaż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: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Gminą Kamionka Wielka,  </w:t>
      </w:r>
      <w:r>
        <w:rPr>
          <w:color w:val="000000"/>
          <w:sz w:val="22"/>
          <w:szCs w:val="22"/>
        </w:rPr>
        <w:t xml:space="preserve">z siedzibą 33-334 Kamionka Wielka 5, numer ewidencyjny NIP: …………, REGON: ……………, </w:t>
      </w:r>
      <w:r>
        <w:rPr>
          <w:sz w:val="22"/>
          <w:szCs w:val="22"/>
        </w:rPr>
        <w:t>zwaną dalej "Zastawcą”, reprezentowaną przez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azimierza Siedlarz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 – Wójta Gminy Kamionka Wielka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dniu 20.01.2010 r. BGK udzielił Kredytobiorcy: Sądeckim Wodociągom Spółka z o.o. w Nowym Sączu, ul. Wincentego Pola 22, z  siedzibą</w:t>
      </w:r>
      <w:r>
        <w:rPr>
          <w:b/>
          <w:sz w:val="22"/>
          <w:szCs w:val="22"/>
        </w:rPr>
        <w:t xml:space="preserve"> </w:t>
      </w:r>
      <w:r>
        <w:rPr>
          <w:rStyle w:val="Ariallewabold1"/>
          <w:rFonts w:cs="Times New Roman"/>
          <w:b w:val="false"/>
          <w:sz w:val="22"/>
          <w:szCs w:val="22"/>
        </w:rPr>
        <w:t xml:space="preserve">33-300 Nowy Sącz ul. Wincentego Pola 22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pisanymi   do Rejestru  Przedsiębiorców   prowadzonego   przez  Sąd Rejonowy dla Krakowa Śródmieścia         w Krakowie XII Wydział Gospodarczy Krajowego Rejestru Sądowego pod  numerem  KRS 0000109022,  REGON 490797830, PKD </w:t>
      </w:r>
      <w:r>
        <w:rPr>
          <w:iCs/>
          <w:sz w:val="22"/>
          <w:szCs w:val="22"/>
        </w:rPr>
        <w:t xml:space="preserve">(4  cyfry) </w:t>
      </w:r>
      <w:r>
        <w:rPr>
          <w:sz w:val="22"/>
          <w:szCs w:val="22"/>
        </w:rPr>
        <w:t xml:space="preserve"> 3600</w:t>
      </w:r>
      <w:r>
        <w:rPr>
          <w:iCs/>
          <w:sz w:val="22"/>
          <w:szCs w:val="22"/>
        </w:rPr>
        <w:t xml:space="preserve"> NIP </w:t>
      </w:r>
      <w:r>
        <w:rPr>
          <w:sz w:val="22"/>
          <w:szCs w:val="22"/>
        </w:rPr>
        <w:t>734-24-24-787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kredytów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tego w rachunku nr 73 1130 1235 0031 5009 3520 0005 z limitem w kwocie 10.000.000,00 zł,  na warunkach i w terminach określonych w umowie kredytu nr  18/2010-0001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westycyjnego z dopłatami do oprocentowania NFOŚiGW dla przedsiębiorców na realizację inwestycji ze środków budżetu unii europejskiej w kwocie 101.000.000,00 zł na warunkach </w:t>
        <w:br/>
        <w:t>i w terminach określonych w umowie kredytu nr 18/09/2899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wyższa suma zabezpieczenia wynosi 111.000.000,00 zł (słownie złotych: sto jedenaście milionów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lem zabezpieczenia wierzytelności BGK z tytułu kredytów (wraz z odsetkami i innymi należnościami </w:t>
        <w:br/>
        <w:t xml:space="preserve">z tytułu umów kredytów), o których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, Zastawca ustanawia na rzecz BGK zastaw rejestrowy na stanowiących jego własność 1 259 (jeden tysiąc dwieście pięćdziesiąt dziewięć)</w:t>
      </w:r>
      <w:r>
        <w:rPr>
          <w:szCs w:val="28"/>
        </w:rPr>
        <w:t xml:space="preserve"> </w:t>
      </w:r>
      <w:r>
        <w:rPr>
          <w:sz w:val="22"/>
          <w:szCs w:val="22"/>
        </w:rPr>
        <w:t>w Spółce: Sądeckie Wodociągi Spółka z o.o. z/s w Nowym Sączu, ul. Wincentego Pola 22, z  siedzibą</w:t>
      </w:r>
      <w:r>
        <w:rPr>
          <w:b/>
          <w:sz w:val="22"/>
          <w:szCs w:val="22"/>
        </w:rPr>
        <w:t xml:space="preserve"> </w:t>
      </w:r>
      <w:r>
        <w:rPr>
          <w:rStyle w:val="Ariallewabold1"/>
          <w:rFonts w:cs="Times New Roman"/>
          <w:b w:val="false"/>
          <w:sz w:val="22"/>
          <w:szCs w:val="22"/>
        </w:rPr>
        <w:t xml:space="preserve">33-100 Nowy Sącz ul. Wincentego Pola 22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pisanej do Rejestru  Przedsiębiorców prowadzonego przez Sąd Rejonowy dla Krakowa – Śródmieścia w Krakowie XII Wydział Gospodarczy Krajowego Rejestru Sądowego pod   numerem KRS 0000109022, o wartości nominalnej każdego z tych udziałów w wysokości 500,00zł., </w:t>
        <w:br/>
        <w:t>o ogólnej wartości nominalnej 625.500,00 złotych (słownie złotych: sześćset dwadzieścia pięć tysięcy pięćset złotych), zwanymi dalej "przedmiotem zastawu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stawu są wyłącznie udziały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Zastawca oświadcza, że określone powyżej udziały stanowią jego wyłączną własność, nie są obciążone prawami osób trzecich. Zbycie i zastawienie udziałów osobom trzecim wymaga zgody Rady Nadzorczej Spółki „Sądeckie Wodociągi” Sp.  z o.o. w Nowym Sączu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trony zgodnie  stwierdzają, że zgoda na zastawienie udziałów udzielona została przez Radę Nadzorczą Spółki „Sądeckie Wodociągi” Sp. z o.o. w Nowym Sączu   Uchwałą Nr 13/2010 z dnia   22 lutego  2010 r. w sprawie wyrażenia zgody na zastawienie udziałów przez Wspólnika Gminę Kamionka Wielka i stanowi załącznik  do niniejszej umowy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stawca powiadomi Kredytobiorcę o dokonanym zastawi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redytobiorca odnotuje zastaw rejestrowy na udziałach w księdze udziałów.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stawca zobowiązuje się, że w czasie trwania niniejszej umowy nie dokona zbycia/obciążenia przedmiotu zastawu pod rygorem odstąpienia przez BGK od niniejszej umowy ze skutkiem natychmiastowym i żądania zaspokojenia wierzytelności wynikającej z umów, o których mowa w §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 Według wyboru BGK zaspokojenie wymagalnych wierzytelności zabezpieczonych zastawem   rejestrowym może nastąpić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) przez przejęcie przez BGK udziałów na własność (po dokonaniu wyceny przez niezależnego rzeczoznawcę), alb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przez sprzedaż udziałów bez przejmowania ich na własność przez BGK, alb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 w drodze sądowego postępowania egzekucyjn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2. </w:t>
        <w:tab/>
        <w:t>Przed podjęciem działań, o których mowa w ust. 1, BGK powiadomi Zastawcę na piśmie o wyborze sposobu zaspokoj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</w:t>
        <w:tab/>
        <w:t>Zastawca zobowiązuje się niezwłocznie - na żądanie BGK - przenieść własność udziałów na BGK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W razie sprzedaży udziałów BGK przeznaczy uzyskaną ze sprzedaży kwotę w dniu jej otrzymania na pokrycie kosztów sprzedaży i na poczet spłaty kredytów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  <w:t xml:space="preserve">W razie przejęcia udziałów BGK zaliczy kwotę określoną w wycenie w dniu przejęcia udziałów na poczet spłaty kredyt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Kwota (netto) otrzymana przez BGK z tytułu sprzedaży/przejęcia zastawionych udziałów wygasza zobowiązanie Zastawcy z tytułu wierzytelności określonych w § 1 niniejszej umowy.  Jeśli kwota ta przewyższy wierzytelność BGK, BGK zwróci Zastawcy nadwyżkę na jego rachune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Gdy kwota z tytułu sprzedaży/przejęcia zastawionych udziałów będzie niższa niż wierzytelność BGK - BGK od dnia sprzedaży/przejęcia zastawionych udziałów będzie naliczał w stosunku do Kredytobiorcy odsetki od pozostałej do spłaty kwoty, według zasad określonych w umowach kredytowych, opisanych w § 1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Niniejsza umowa podlega wpisowi do Rejestru Zastawów prowadzonego przez Sąd Rejonowy dla Krakowa-Śródmieścia Sąd Gospodarczy Wydział Rejestru Zastawów. </w:t>
      </w:r>
    </w:p>
    <w:p>
      <w:pPr>
        <w:pStyle w:val="Normal"/>
        <w:jc w:val="both"/>
        <w:rPr/>
      </w:pPr>
      <w:r>
        <w:rPr>
          <w:sz w:val="22"/>
          <w:szCs w:val="22"/>
        </w:rPr>
        <w:t>2.    Wniosek o wpis zastawu</w:t>
      </w:r>
      <w:r>
        <w:rPr/>
        <w:t xml:space="preserve"> do rejestru zastawów złoży w sądzie BGK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Koszty wpisu, zmian i wykreślenia zastawu rejestrowego ponosi w całości Kredytobior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nowienie zastawu rejestrowego nastąpi z chwilą wpisu do rejestru zastaw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ach nie uregulowanych niniejszą umową mają zastosowanie przepisy ustawy z dnia 6 grudnia 1996 r. o zastawie rejestrowym i rejestrze zastawów (Dz. U. z 2009 r. Nr 67, poz. 569 tekst jednolity z późn. zm.) wraz z przepisami wykonawczymi do tej ustawy oraz przepisy kodeksu cywil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Zastawca zobowiązuje się do  powiadomienia Zastawnika o każdej zmianie adresu, nazwy i siedziby firmy oraz wszelkich zmianach związanych z jego statusem prawnym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2. </w:t>
        <w:tab/>
        <w:t>Nie zawiadomienie Zastawnika o powyższych zmianach powoduje, ze oświadczenia i zawiadomienia Zastawnika kierowane do Zastawcy według ostatnich danych i pod ostatni znany adres uważa się za skutecznie doręczone, przy czym za datę doręczenia uważa się datę pierwszego awizowania przesyłki poleconej wysłanej na ostatni znany Zastawnikowi adres Zastawcy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ające z niniejszej umowy będzie rozstrzygał Sąd właściwy miejscowo dla siedziby BG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niniejsza jest wolna od opłaty skarb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po jednym dla Zastawcy, BGK i Sądu Rejestr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930" w:leader="none"/>
        </w:tabs>
        <w:jc w:val="both"/>
        <w:rPr/>
      </w:pPr>
      <w:r>
        <w:rPr>
          <w:sz w:val="22"/>
          <w:szCs w:val="22"/>
        </w:rPr>
        <w:t>...........................................</w:t>
        <w:tab/>
        <w:t>...........................................................</w:t>
      </w:r>
    </w:p>
    <w:p>
      <w:pPr>
        <w:pStyle w:val="Normal"/>
        <w:tabs>
          <w:tab w:val="clear" w:pos="708"/>
          <w:tab w:val="right" w:pos="8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BGK)                                                                                                   (Zastawca)</w:t>
      </w:r>
    </w:p>
    <w:p>
      <w:pPr>
        <w:pStyle w:val="Normal"/>
        <w:tabs>
          <w:tab w:val="clear" w:pos="708"/>
          <w:tab w:val="right" w:pos="8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twierdzam własnoręczność podpisu Zastawcy złożonego w mojej obecności. Tożsamość osoby podpisującej została ustalona na podstawie:</w:t>
      </w:r>
    </w:p>
    <w:p>
      <w:pPr>
        <w:pStyle w:val="Normal"/>
        <w:ind w:right="48" w:hanging="0"/>
        <w:jc w:val="both"/>
        <w:rPr/>
      </w:pPr>
      <w:r>
        <w:rPr/>
        <w:t>Wójt Gminy Kamionka Wielka – Kazimierz Siedlarz – dowód osobisty seria …… nr 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mię, nazwisko, rodzaj, seria i numer dokumentu tożsamości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mię, nazwisko oraz podpis pracownika BGK</w:t>
      </w:r>
    </w:p>
    <w:p>
      <w:pPr>
        <w:pStyle w:val="Normal"/>
        <w:tabs>
          <w:tab w:val="clear" w:pos="708"/>
          <w:tab w:val="right" w:pos="8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riallewabold1">
    <w:name w:val="ariallewabold1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57:00Z</dcterms:created>
  <dc:creator>x</dc:creator>
  <dc:description/>
  <cp:keywords/>
  <dc:language>en-US</dc:language>
  <cp:lastModifiedBy>ug</cp:lastModifiedBy>
  <cp:lastPrinted>2010-02-16T14:30:00Z</cp:lastPrinted>
  <dcterms:modified xsi:type="dcterms:W3CDTF">2010-03-08T12:57:00Z</dcterms:modified>
  <cp:revision>2</cp:revision>
  <dc:subject/>
  <dc:title>PROJEKT</dc:title>
</cp:coreProperties>
</file>