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XXVII/280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2 kwiet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dzielenia WÓJTOWI GMINY KAMIONKA WIELKA absolutorium z tytułu wykonania budżetu za rok 2009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i art. 28a ust. 1 i 2 ustawy z dnia 8 marca 1990 roku o samorządzie gminnym (tekst jednolity Dz. U. z 2001 roku Nr 142, poz. 1591 z późn. zm.) oraz art. 121 ust. 6 ustawy z dnia 27 sierpnia 2009 roku przepisy wprowadzające ustawę o finansach publicznych (Dz. U. Nr 157, poz. 1241 z późn. zm.) po  rozpatrzeniu sprawozdania Wójta Gminy z wykonania budżetu za rok 2009 oraz po zapoznaniu się z opinią Regionalnej Izby Obrachunkowej w Krakowie, na wniosek Komisji Rewizyjnej Rady Gminy - </w:t>
      </w:r>
      <w:r>
        <w:rPr>
          <w:rFonts w:cs="Tahoma" w:ascii="Tahoma" w:hAnsi="Tahoma"/>
          <w:sz w:val="24"/>
        </w:rPr>
        <w:t>RADA GMINY KAMIONKA WIELKA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dziela się WÓJTOWI GMINY KAMIONKA WIELKA absolutorium z tytułu wykonania budżetu gminy za rok 2009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9:00Z</dcterms:created>
  <dc:creator>xx</dc:creator>
  <dc:description/>
  <cp:keywords/>
  <dc:language>en-US</dc:language>
  <cp:lastModifiedBy>ug</cp:lastModifiedBy>
  <cp:lastPrinted>2010-04-23T14:31:00Z</cp:lastPrinted>
  <dcterms:modified xsi:type="dcterms:W3CDTF">2010-04-26T13:29:00Z</dcterms:modified>
  <cp:revision>2</cp:revision>
  <dc:subject/>
  <dc:title>c</dc:title>
</cp:coreProperties>
</file>