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 Nr XXXVII/282/2010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22 kwietnia 2010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rocznego sprawozdania finansowego Gminnej Biblioteki Publicznej  w KAMIONCE WIELKIEJ za rok 2009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1 ustawy z dnia 8 marca 1990 roku o samorządzie gminnym (tekst jednolity Dz. U. z 2001 roku Nr 142, poz. 1591) oraz art. 53 ust. 1 ustawy z dnia 29 września 1994 roku o rachunkowości (tekst jednolity Dz. U. z 2002 r. Nr 76 poz. 694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Zatwierdza się roczne sprawozdanie finansowe Gminnej Biblioteki Publicznej w Kamionce Wielkiej za rok 2009 stanowiące załącznik 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Kierownikowi Gminnej Biblioteki Publicznej w  Kamionce Wielki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0:00Z</dcterms:created>
  <dc:creator>xx</dc:creator>
  <dc:description/>
  <cp:keywords/>
  <dc:language>en-US</dc:language>
  <cp:lastModifiedBy>ug</cp:lastModifiedBy>
  <cp:lastPrinted>2010-04-23T14:36:00Z</cp:lastPrinted>
  <dcterms:modified xsi:type="dcterms:W3CDTF">2010-04-26T13:30:00Z</dcterms:modified>
  <cp:revision>2</cp:revision>
  <dc:subject/>
  <dc:title>c</dc:title>
</cp:coreProperties>
</file>