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Uchwała Nr XXXVII/ 286/ 201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ady Gminy Kamionka Wielk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 dnia 22 kwietni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ustalenia obowiązkowego  wymiaru zajęć dydaktycznych, wychowawczych, opiekuńczych dla pedagogów, psychologów i logopedów, dyrektorów i wicedyrektorów </w:t>
      </w:r>
    </w:p>
    <w:p>
      <w:pPr>
        <w:pStyle w:val="Normal"/>
        <w:rPr/>
      </w:pPr>
      <w:r>
        <w:rPr/>
        <w:t>w szkołach, dla których organem prowadzącym jest Gmina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. 15  ustawy z dnia  8 marca o samorządzie  gminnym( tekst jednolity: Dz. U z 2001 r. Nr 142, poz. 1591 ze zm.),  oraz art. 42 ust. 6 i ust. 7 pkt. 2 i 3 ustawy z dnia 26 stycznia 1982r. Karta Nauczyciela ( tekst jednolity: Dz. U. z 2006r. Nr 97, poz. 674 ze zm.), u c h w a l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tygodniową liczbę obowiązkowego wymiaru zajęć dydaktycznych, wychowawczych i opiekuńczych dla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yrektorów szkół podstawowych, gimnazjów i zespołów szkół  liczących: </w:t>
      </w:r>
    </w:p>
    <w:p>
      <w:pPr>
        <w:pStyle w:val="Normal"/>
        <w:ind w:left="720" w:hanging="0"/>
        <w:rPr/>
      </w:pPr>
      <w:r>
        <w:rPr/>
        <w:t>do    7 oddziałów                                 -        8  godzin</w:t>
      </w:r>
    </w:p>
    <w:p>
      <w:pPr>
        <w:pStyle w:val="Normal"/>
        <w:ind w:left="720" w:hanging="0"/>
        <w:rPr/>
      </w:pPr>
      <w:r>
        <w:rPr/>
        <w:t>od    8 do 13 oddziałów                       -        5  godzin</w:t>
      </w:r>
    </w:p>
    <w:p>
      <w:pPr>
        <w:pStyle w:val="Normal"/>
        <w:ind w:left="720" w:hanging="0"/>
        <w:rPr/>
      </w:pPr>
      <w:r>
        <w:rPr/>
        <w:t>od  14 oddziałów i więcej                   -         3  godzi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Wicedyrektorów szkół  </w:t>
      </w:r>
    </w:p>
    <w:p>
      <w:pPr>
        <w:pStyle w:val="Normal"/>
        <w:rPr/>
      </w:pPr>
      <w:r>
        <w:rPr/>
        <w:t xml:space="preserve">                  </w:t>
      </w:r>
      <w:r>
        <w:rPr/>
        <w:t>12 oddziałów i więcej                     -       9 godz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.     Pedagogów szkolnych                       -        24  godziny</w:t>
      </w:r>
    </w:p>
    <w:p>
      <w:pPr>
        <w:pStyle w:val="Normal"/>
        <w:rPr/>
      </w:pPr>
      <w:r>
        <w:rPr/>
        <w:t xml:space="preserve">     </w:t>
      </w:r>
      <w:r>
        <w:rPr/>
        <w:t>4.     Logopedów                                        -        20  godzin</w:t>
      </w:r>
    </w:p>
    <w:p>
      <w:pPr>
        <w:pStyle w:val="Normal"/>
        <w:rPr/>
      </w:pPr>
      <w:r>
        <w:rPr/>
        <w:t xml:space="preserve">     </w:t>
      </w:r>
      <w:r>
        <w:rPr/>
        <w:t>5.     Psychologów                                      -        24 g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uzasadnionych przypadkach  Wójt Gminy  może zwolnić dyrektora w części lub w całości od realizacji tygodniowego wymiaru godzin, określonego w § 1 ust. 1 jeżeli warunki funkcjonowania szkoły  powodują  znaczne zwiększenie zadań dyrektora lub wynika </w:t>
      </w:r>
    </w:p>
    <w:p>
      <w:pPr>
        <w:pStyle w:val="Normal"/>
        <w:rPr/>
      </w:pPr>
      <w:r>
        <w:rPr/>
        <w:t>to z organizacji  pracy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§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zleca się Wójtowi Gminy 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i moc uchwała Nr XXIX/242/2002 Rady Gminy Kamionka Wielka  z dnia </w:t>
      </w:r>
    </w:p>
    <w:p>
      <w:pPr>
        <w:pStyle w:val="Normal"/>
        <w:rPr/>
      </w:pPr>
      <w:r>
        <w:rPr/>
        <w:t>17 maja 2002r. w sprawie zasad udzielania rozmiaru zniżek tygodniowego obowiązkowego wymiaru godzin nauczycielom, którym powierzono stanowiska kierownicze w szkołach prowadzonych przez Gminę  Kamionka Wielka oraz uchwała Nr XV/132/2004 Rady Gminy Kamionka Wielka z dnia 21 czerwca 2004r. w sprawie ustalenia tygodniowego wymiaru godzin zajęć pedagoga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aty ogłoszenia w Dzienniku Urzędowym Województwa Małopolskiego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6:00Z</dcterms:created>
  <dc:creator>ZEAS</dc:creator>
  <dc:description/>
  <cp:keywords/>
  <dc:language>en-US</dc:language>
  <cp:lastModifiedBy>ZEAS</cp:lastModifiedBy>
  <cp:lastPrinted>2010-04-26T09:53:00Z</cp:lastPrinted>
  <dcterms:modified xsi:type="dcterms:W3CDTF">2010-04-27T09:55:00Z</dcterms:modified>
  <cp:revision>7</cp:revision>
  <dc:subject/>
  <dc:title>                                           Uchwała Nr ……………… </dc:title>
</cp:coreProperties>
</file>