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U c h w a ł a  Nr XXXVIII/290/2010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Rady  Gminy  Kamionka Wielka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 dnia 29 czerwc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wprowadzenia zmian w Uchwale Nr XXIX/222/2009 Rady Gminy Kamionka Wielka z dnia 29 czerwca 2009 roku  w sprawie utworzenia punktu przedszkolnego przy  Zespole Szkół Podstawowo-Gimnazjalnych  w Królowej Gór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Na podstawie art. 5 ust. 5 oraz  art. 14a, ust. 1a ustawy z dnia 7 września 1991r. </w:t>
      </w:r>
    </w:p>
    <w:p>
      <w:pPr>
        <w:pStyle w:val="Normal"/>
        <w:rPr/>
      </w:pPr>
      <w:r>
        <w:rPr/>
        <w:t xml:space="preserve">o systemie oświaty( Dz. U z 2004r. Nr 256, poz. 2572 z późniejszymi zmianami) w związku </w:t>
      </w:r>
    </w:p>
    <w:p>
      <w:pPr>
        <w:pStyle w:val="Normal"/>
        <w:rPr/>
      </w:pPr>
      <w:r>
        <w:rPr/>
        <w:t xml:space="preserve">z § 1 i 5  rozporządzenia Ministra  Edukacji  Narodowej z dnia 27 maja 2009r. w sprawie  rodzajów  innych form wychowania przedszkolnego, warunków  tworzenia i organizowania tych form oraz sposobu ich działania ( Dz. U z 2009r. Nr 83, poz. 693 ) – uchwala się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§ 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załączniku  do Uchwały Nr XXIX/ 222/2009 Rady Gminy Kamionka Wielka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z dnia 29 czerwca 2009r. w sprawie utworzenia punktu przedszkolnego przy  Zespole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zkół  Podstawowo-Gimnazjalnych w Królowej Górnej, wprowadza się następujące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zmian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 3  otrzymuje brzmienie: „ Punkt przedszkolny czynny jest w  dni robocze od godziny 7ºº - 16ºº „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§ 8 ust. 2 pkt.4 otrzymuje brzmienie: „ dzieci należy przyprowadzać od godzin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6³º - 7ºº a odbierać od godziny  15³º - 16ºº „ </w:t>
      </w:r>
    </w:p>
    <w:p>
      <w:pPr>
        <w:pStyle w:val="Normal"/>
        <w:rPr/>
      </w:pPr>
      <w:r>
        <w:rPr/>
        <w:t xml:space="preserve">      </w:t>
      </w:r>
      <w:r>
        <w:rPr/>
        <w:t xml:space="preserve">3.   § 10 otrzymuje brzmienie: „ Punkt przedszkolny funkcjonuje  w dni robocze  prze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1 miesięcy w roku z jednomiesięczną przerwą wakacyjną  „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 powierza się 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 wchodzi w życie po upływie 14 dni od dnia ogłoszenia  w Dzienniku Urzędowym Województwa Małopolskiego z mocą obowiązującą  od 1 września 2010 roku.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7:00Z</dcterms:created>
  <dc:creator>ZEAS</dc:creator>
  <dc:description/>
  <cp:keywords/>
  <dc:language>en-US</dc:language>
  <cp:lastModifiedBy>UG</cp:lastModifiedBy>
  <cp:lastPrinted>2010-06-08T11:08:00Z</cp:lastPrinted>
  <dcterms:modified xsi:type="dcterms:W3CDTF">2010-07-08T10:59:00Z</dcterms:modified>
  <cp:revision>4</cp:revision>
  <dc:subject/>
  <dc:title>                                                          U c h w a ł a  Nr …………</dc:title>
</cp:coreProperties>
</file>