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Uchwała Nr XXXVIII/291/201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y Gminy Kamionka Wielk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z dnia 29 czerwca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ustalenia opłat za świadczenia realizowane  w Punkcie Przedszkolnym</w:t>
      </w:r>
    </w:p>
    <w:p>
      <w:pPr>
        <w:pStyle w:val="Normal"/>
        <w:rPr/>
      </w:pPr>
      <w:r>
        <w:rPr/>
        <w:t>w Królowej Gó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awie art. 18 ust.2 pkt 15 ustawy  z dnia 8 marca 1990r. ( Dz. U z 2001 r. Nr 142, poz. 1591 ze zm.) oraz art. 14 ust. 5 ustawy  z dnia 7 września 1991r. o systemie oświaty ( tekst jednolity: Dz. U z 2004r. Nr 256, poz. 2572 z póź. zm.) – Rada Gminy  Kamionka Wielka, u c h w a l a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łatność za pobyt dziecka w punkcie przedszkolnym obejmuje:</w:t>
      </w:r>
    </w:p>
    <w:p>
      <w:pPr>
        <w:pStyle w:val="Normal"/>
        <w:numPr>
          <w:ilvl w:val="0"/>
          <w:numId w:val="1"/>
        </w:numPr>
        <w:rPr/>
      </w:pPr>
      <w:r>
        <w:rPr/>
        <w:t>Skalkulowane koszty zakupu surowców zużytych do przyrządzania posiłków.</w:t>
      </w:r>
    </w:p>
    <w:p>
      <w:pPr>
        <w:pStyle w:val="Normal"/>
        <w:numPr>
          <w:ilvl w:val="0"/>
          <w:numId w:val="1"/>
        </w:numPr>
        <w:rPr/>
      </w:pPr>
      <w:r>
        <w:rPr/>
        <w:t>Częściową odpłatność za korzystanie z przedszkola, na które składają się koszty  organizacji oraz koszty zajęć opiekuńczo- wychowawczych realizowanych w zakresie i w wymiarze przekraczającym podstawy program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opłaty o której mowa  w § 1 ust. 1 ustala dyrektor Zespołu Szkół Podstawowo-Gimnazjalnych w Królowej Górnej z uwzględnieniem norm żywi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odpłatność  rodziców za świadczenia w zakresie przekraczającym realizację  podstawy programowej  wychowania przedszkolnego, obejmującą koszty następujących zajęć opiekuńczo- wychowawczych oraz dydaktycznych:</w:t>
      </w:r>
    </w:p>
    <w:p>
      <w:pPr>
        <w:pStyle w:val="Normal"/>
        <w:numPr>
          <w:ilvl w:val="0"/>
          <w:numId w:val="3"/>
        </w:numPr>
        <w:rPr/>
      </w:pPr>
      <w:r>
        <w:rPr/>
        <w:t>gry i zabawy  dydaktyczne, wspomagające rozwój umysłowy dziecka,</w:t>
      </w:r>
    </w:p>
    <w:p>
      <w:pPr>
        <w:pStyle w:val="Normal"/>
        <w:numPr>
          <w:ilvl w:val="0"/>
          <w:numId w:val="3"/>
        </w:numPr>
        <w:rPr/>
      </w:pPr>
      <w:r>
        <w:rPr/>
        <w:t>gry i zabawy badawcze, rozwijające zainteresowania otaczającym światem,</w:t>
      </w:r>
    </w:p>
    <w:p>
      <w:pPr>
        <w:pStyle w:val="Normal"/>
        <w:numPr>
          <w:ilvl w:val="0"/>
          <w:numId w:val="3"/>
        </w:numPr>
        <w:rPr/>
      </w:pPr>
      <w:r>
        <w:rPr/>
        <w:t>zajęcia rozwijające plastyczne i teatralne uzdolnienia dzieci,</w:t>
      </w:r>
    </w:p>
    <w:p>
      <w:pPr>
        <w:pStyle w:val="Normal"/>
        <w:numPr>
          <w:ilvl w:val="0"/>
          <w:numId w:val="3"/>
        </w:numPr>
        <w:rPr/>
      </w:pPr>
      <w:r>
        <w:rPr/>
        <w:t>gry i zabawy ruchowe, wspomagające rozwój ruchowy dziecka,</w:t>
      </w:r>
    </w:p>
    <w:p>
      <w:pPr>
        <w:pStyle w:val="Normal"/>
        <w:numPr>
          <w:ilvl w:val="0"/>
          <w:numId w:val="3"/>
        </w:numPr>
        <w:rPr/>
      </w:pPr>
      <w:r>
        <w:rPr/>
        <w:t>zabawy tematyczne, wspomagające rozwój emocjonalny i społeczny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łatę za świadczenia, o których mowa w § 3 ustala się w łącznej miesięcznej wysokości: 130,00 złotych.</w:t>
      </w:r>
    </w:p>
    <w:p>
      <w:pPr>
        <w:pStyle w:val="Normal"/>
        <w:numPr>
          <w:ilvl w:val="0"/>
          <w:numId w:val="2"/>
        </w:numPr>
        <w:rPr/>
      </w:pPr>
      <w:r>
        <w:rPr/>
        <w:t>W przypadku  uczęszczania do punktu przedszkolnego dzieci będących  rodzeństwem opłata wynosi 60% za każde następne dzie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ę, o której  mowa w § 4, wnosi się  miesięcznie z góry do dnia 15 dan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 po upływie 14 dni od dnia ogłoszenia w Dzienniku Urzędowym Województwa Małopolskiego z mocą  obowiązującą od 1 września 2010 roku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8:00Z</dcterms:created>
  <dc:creator>ZEAS</dc:creator>
  <dc:description/>
  <cp:keywords/>
  <dc:language>en-US</dc:language>
  <cp:lastModifiedBy>ug</cp:lastModifiedBy>
  <cp:lastPrinted>2010-06-02T13:36:00Z</cp:lastPrinted>
  <dcterms:modified xsi:type="dcterms:W3CDTF">2010-07-02T10:08:00Z</dcterms:modified>
  <cp:revision>2</cp:revision>
  <dc:subject/>
  <dc:title>                                                 Uchwała Nr ……………</dc:title>
</cp:coreProperties>
</file>