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Uchwała Nr XXXIX/299/20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Gminy Kamionka Wielk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z dnia 21 lipca 2010 ro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w sprawie przystąpienia do Stowarzyszenia Rozwoju Gminy Chełmiec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</w:rPr>
        <w:t>Na podstawie art. 18 ust. 1 ustawy z dnia 8 marca 1990 r. o samorz</w:t>
      </w:r>
      <w:r>
        <w:rPr>
          <w:rFonts w:eastAsia="TimesNewRoman" w:cs="Tahoma" w:ascii="Tahoma" w:hAnsi="Tahoma"/>
          <w:bCs/>
          <w:iCs/>
        </w:rPr>
        <w:t>ą</w:t>
      </w:r>
      <w:r>
        <w:rPr>
          <w:rFonts w:cs="Tahoma" w:ascii="Tahoma" w:hAnsi="Tahoma"/>
          <w:bCs/>
          <w:iCs/>
        </w:rPr>
        <w:t>dzie gminnym (Dz. U. z 2001 r. Nr 142 poz. 1591 ze zm.) oraz art.15 ust. 2 pkt 1 ustawy z dnia 7 marca 2007 roku o spieraniu rozwoju obszarów wiejskich z udziałem środków Europejskiego Funduszu Rolnego na rzecz Rozwoju Obszarów Wiejskich (Dz.U.Nr 64, poz.427 z póź. zm.) Rada Gminy Kamionka Wielka uchwala, co nast</w:t>
      </w:r>
      <w:r>
        <w:rPr>
          <w:rFonts w:eastAsia="TimesNewRoman" w:cs="Tahoma" w:ascii="Tahoma" w:hAnsi="Tahoma"/>
          <w:bCs/>
          <w:iCs/>
        </w:rPr>
        <w:t>ę</w:t>
      </w:r>
      <w:r>
        <w:rPr>
          <w:rFonts w:cs="Tahoma" w:ascii="Tahoma" w:hAnsi="Tahoma"/>
          <w:bCs/>
          <w:iCs/>
        </w:rPr>
        <w:t>puje: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1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ostanawia o przystąpieniu Gminy Kamionka Wielka na członka zwyczajnego do Stowarzyszenia Rozwoju Gminy Chełmiec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dziela się pełnomocnictwa do reprezentowania Gminy Kamionka Wielka w Stowarzyszeniu Rozwoju Gminy Chełmiec dla Pani Haliny Malczak – Kierownika USC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Kamionka Wielka zobowiązuje się do opłacania na rzecz Stowarzyszenia Rozwoju Gminy Chełmiec, rocznej składki w wysokości 1 złoty od każdego mieszkańca zameldowanego na pobyt stały, wg stanu na koniec roku poprzedzającego rok opłacania składki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ykonanie uchwały powierza si</w:t>
      </w:r>
      <w:r>
        <w:rPr>
          <w:rFonts w:eastAsia="TimesNewRoman" w:cs="Tahoma" w:ascii="Tahoma" w:hAnsi="Tahoma"/>
        </w:rPr>
        <w:t xml:space="preserve">ę </w:t>
      </w:r>
      <w:r>
        <w:rPr>
          <w:rFonts w:cs="Tahoma" w:ascii="Tahoma" w:hAnsi="Tahoma"/>
        </w:rPr>
        <w:t>Wójtowi Gminy Kamionka Wielk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7:00Z</dcterms:created>
  <dc:creator>Mazurkiewicz</dc:creator>
  <dc:description/>
  <cp:keywords/>
  <dc:language>en-US</dc:language>
  <cp:lastModifiedBy>ug</cp:lastModifiedBy>
  <cp:lastPrinted>2010-07-22T09:11:00Z</cp:lastPrinted>
  <dcterms:modified xsi:type="dcterms:W3CDTF">2010-07-22T07:13:00Z</dcterms:modified>
  <cp:revision>4</cp:revision>
  <dc:subject/>
  <dc:title>UCHWAŁA  Nr  …</dc:title>
</cp:coreProperties>
</file>