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LII/321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Gminy Kamionka Wielk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z dnia 09 listopada 2010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sprawie ustalenia warunków oraz trybu postępowania o udzielenie dotacji w zakresie rozwoju sportu podmiotom nie zaliczanym do sektora finansów publiczny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Na podstawie art. 7 ust. 1 pkt 10, art. 18 ust. 2 pkt 15, art. 40 ust. 1 i art. 42 ustawy z dnia 8 marca 1990 r.o samorządzie gminnym ( Dz. U. z 2001 r. Nr 142, poz. 1591 z późn. zm.), art. 27 ust. 2 ustawy z dnia 25 czerwca 2010 r. o sporcie ( Dz. U. z 2010 r. Nr 127, poz. 857 ) oraz art. 221 ustawy z dnia 27 sierpnia 2009 r. o finansach publicznych ( Dz. U. z 2009 r. Nr 157, poz. 1240, z późn. zm.), </w:t>
      </w:r>
      <w:r>
        <w:rPr>
          <w:rFonts w:cs="Tahoma" w:ascii="Tahoma" w:hAnsi="Tahoma"/>
          <w:bCs/>
        </w:rPr>
        <w:t>Rada Gminy Kamionka Wiel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</w:rPr>
        <w:t>uchwala, co następuje: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ić warunki i tryb postępowania w zakresie wspierania finansowego, zwanego dalej „dotacją” klubów sportowych, działających w celu upowszechnienia i rozwoju sportu na terenie Gminy Kamionka Wiel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ę celową z budżetu Gminy Kamionka Wielka może otrzymać klub sportowy posiadający siedzibę na terenie Gminy Kamionka Wielka, działający na terenie Gminy Kamionka Wielka,  niedziałający w celu osiągnięcia zys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dotacji przeznaczona na finansowanie sportu ustalana jest na dany rok w uchwale budżetowej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ę mogą otrzymać kluby sportowe szkolące zawodników w grach zespołowych, biorące udział w rozgrywkach ligowych lub innych w okresie pomiędzy ogłaszanymi konkursa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arunkiem ubiegania się przez kluby sportowe o udzielenie dotacji na realizację zadania, którego cel publiczny określono w §1 jest zrzeszenie w klubie sportowym zawodników uprawiających określoną dyscyplinę sportową i posiadających licencję zawodnika wydaną przez uprawniony do tego polski związek sportowy, kartę zgłoszenia lub inny dokument uprawniający do uczestnictwa we współzawodnictwie sportowym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6600"/>
          <w:sz w:val="22"/>
          <w:szCs w:val="22"/>
        </w:rPr>
      </w:pPr>
      <w:r>
        <w:rPr>
          <w:rFonts w:cs="Tahoma" w:ascii="Tahoma" w:hAnsi="Tahoma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 Udzielenie dotacji, odbywa się w drodze otwartego konkursu ofert, który ogłasza Wójt Gminy Kamionka Wielka, z co najmniej 21-dniowym wyprzedzenie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głoszenie otwartego konkursu ofert powinno zawierać informacje 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) rodzaju zadan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sokości środków publicznych przeznaczonych na realizację tego zadan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zasadach przyznawania dotacji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terminach i warunkach realizacji zadan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terminie składania ofert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6) terminie, trybie i kryteriach stosowanych przy dokonywaniu wyboru ofert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3. Ogłoszenie, o którym mowa w ust. 1, zamieszcza się w Biuletynie Informacji Publicznej,              w siedzibie Urzędu Gminy Kamionka Wielka oraz na stronie internetowej Gmin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Konkursy mogą być ogłaszane w miarę potrzeb oraz możliwości finansowych budżetu Gminy Kamionka Wielka w ciągu roku budżetoweg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ta klubu powinna zawierać w szczególnośc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szczegółowy zakres rzeczowy zadania proponowanego do realizacji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ermin i miejsce realizacji zadan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kalkulację przewidywanych kosztów realizacji zadania wraz ze wskazaniem udziału środków własnych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informację o wcześniejszej działalności podmiotu składającego ofertę w zakresie, którego dotyczy zadani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5) informację o posiadanych zasobach rzeczowych i kadrowych zapewniających wykonanie zadania, w tym o wysokości środków finansowych uzyskanych na realizację danego zadania                  z innych źródeł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zczegółowy wzór oferty określi zarządzeniem Wójt Gminy Kamionka Wielk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łożone w konkursie rozpatruje Komisja Konkursowa powołana zarządzeniem Wójta Gminy Kamionka Wielk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y rozpatrywaniu ofert, dotyczących realizacji zadania uwzględnia się w szczególnośc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ożliwość realizacji zadania przez klub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2) poziom sportowy określony miejscem zajmowanym przez klub w systemie rozgrywek ligowych w odniesieniu do ilości drużyn zarejestrowanych w w/w systemie w danej dyscyplinie sportowej;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kalkulację finansową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wiarygodność klubu – na podstawie przedłożonych referencji i zaświadczeń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5) dotychczasowe doświadczenie we współpracy z Gminą Kamionka Wielk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6) promocję Gminy Kamionka Wielka  poprzez sport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zepis ust. 1 ma zastosowanie także, gdy w wyniku ogłoszenia otwartego konkursu ofert została zgłoszona jedna ofert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 Komisja Konkursowa dokonuje oceny wszystkich ofert złożonych w postępowaniu o udzielenie dotacji, którą następnie przekazuje Wójtowi Gminy Kamionka Wielka  wraz z protokołami posiedzeń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statecznego wyboru najkorzystniejszych ofert dokonuje zarządzeniem Wójt Gminy Kamionka Wiel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iki konkursu zamieszczane są w Biuletynie Informacji Publicznej i wywieszane w Urzędzie Gminy Kamionka Wiel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 Z klubem, któremu przyznano dotację sporządza się na czas realizacji zadania umowę                 w formie pisemnej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zór umowy określi zarządzeniem Wójt Gminy Kamionka Wielk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a się następujący sposób kontroli i oceny realizacji zadania przez kluby 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) zlecający zadanie sprawuje bieżącą kontrolę merytoryczną wydatkowania i rozliczania dotacji     udzielonej z budżetu Gminy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lecający zadanie dokonuje kontroli i oceny realizacji zadania, a w szczególnośc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tanu realizacji zadan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fektywności i rzetelności wykonania zadan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rawidłowości wykorzystania środków publicznych otrzymanych na realizację zadani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)prowadzenia dokumentacji finansowo-księgowej, określonej w przepisach prawa                             i postanowieniach umowy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 Sprawozdanie z wykonania zadania określonego w umowie, kluby sporządzają w terminie     30 dni po upływie terminu, na który umowa została zawart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zór sprawozdania określi zarządzeniem Wójta Gminy Kamionka Wielk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Wójtowi Gminy Kamionka Wielk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chwała wchodzi w życie po upływie 14 dni od daty jej ogłoszenia w Dzienniku Urzędowym Województwa Małopolski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4:00Z</dcterms:created>
  <dc:creator>UG Kamionka Wielka</dc:creator>
  <dc:description/>
  <cp:keywords/>
  <dc:language>en-US</dc:language>
  <cp:lastModifiedBy>ug</cp:lastModifiedBy>
  <cp:lastPrinted>2010-11-10T14:36:00Z</cp:lastPrinted>
  <dcterms:modified xsi:type="dcterms:W3CDTF">2010-11-10T13:39:00Z</dcterms:modified>
  <cp:revision>6</cp:revision>
  <dc:subject/>
  <dc:title>Projekt</dc:title>
</cp:coreProperties>
</file>