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Tahoma" w:hAnsi="Tahoma" w:cs="Tahoma"/>
          <w:bCs w:val="false"/>
          <w:color w:val="4C4C4C"/>
          <w:sz w:val="24"/>
        </w:rPr>
      </w:pPr>
      <w:r>
        <w:rPr>
          <w:rFonts w:cs="Tahoma" w:ascii="Tahoma" w:hAnsi="Tahoma"/>
          <w:bCs w:val="false"/>
          <w:color w:val="4C4C4C"/>
          <w:sz w:val="24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XLII/323/2010</w:t>
      </w:r>
    </w:p>
    <w:p>
      <w:pPr>
        <w:pStyle w:val="NormalnyWeb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dy  Gminy Kamionka Wieka</w:t>
      </w:r>
    </w:p>
    <w:p>
      <w:pPr>
        <w:pStyle w:val="NormalnyWeb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 dnia 09 listopada 2010 roku</w:t>
      </w:r>
    </w:p>
    <w:p>
      <w:pPr>
        <w:pStyle w:val="NormalnyWeb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nyWeb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  <w:t xml:space="preserve">w sprawie wyznaczenia obszarów, na których nastąpiło zniszczenie lub uszkodzenie obiektów budowlanych w wyniku osunięcia ziemi. </w:t>
      </w:r>
    </w:p>
    <w:p>
      <w:pPr>
        <w:pStyle w:val="NormalnyWeb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nyWeb"/>
        <w:ind w:firstLine="708"/>
        <w:rPr/>
      </w:pPr>
      <w:r>
        <w:rPr>
          <w:rFonts w:cs="Tahoma" w:ascii="Tahoma" w:hAnsi="Tahoma"/>
          <w:color w:val="000000"/>
          <w:sz w:val="24"/>
          <w:szCs w:val="24"/>
        </w:rPr>
        <w:t>Na podstawie art. 18 ust. 2 pkt. 15 ustawy z dnia 8 marca 1990 r., o samorządzie gminnym (t.j. Dz. U. z 2001 r., Nr 142 poz. 1591, z późniejszymi zmianami) oraz art. 13a ust. 1 ustawy z dnia 11 sierpnia 2001 r., o szczególnych zasadach odbudowy, remontów i rozbiórek obiektów budowlanych w wyniku działania żywiołu (Dz. U. Nr 84, poz. 906 z późniejszymi zmianami) Rada Gminy Kamionka Wielka na wniosek Wójta Gminy, uchwala co następuje:</w:t>
      </w:r>
    </w:p>
    <w:p>
      <w:pPr>
        <w:pStyle w:val="NormalnyWeb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nyWeb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1</w:t>
      </w:r>
    </w:p>
    <w:p>
      <w:pPr>
        <w:pStyle w:val="NormalnyWeb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nyWeb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znacza się obszary, na których nastąpiło zniszczenie lub uszkodzenie obiektów budowlanych w wyniku osunięcia ziemi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.</w:t>
      </w:r>
    </w:p>
    <w:p>
      <w:pPr>
        <w:pStyle w:val="NormalnyWeb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nyWeb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2</w:t>
      </w:r>
    </w:p>
    <w:p>
      <w:pPr>
        <w:pStyle w:val="NormalnyWeb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nyWeb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bszary, o których mowa w § 1 określają załączniki graficzne od Nr 1 do Nr 18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>Załącznik Nr 1 – osuwisko Mystków – osiedle Jaroszówka, powierzchnia łączna 0,70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 osuwisko Kamionka Wielka – „Nad stacją II przy potoku”, powierzchnia łączna 6,50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 – osuwisko Jamnica – „Nad budką kolejową”, powierzchnia łączna 10,60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4 – osuwisko Jamnica, powierzchnia łączna 0,75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>Załącznik Nr 5 – osuwisko Mystków – „Głębuczek”, powierzchnia łączna 0,60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6 – osuwisko Kamionka Wielka– „Góry Świgutowskie”, powierzchnia łączna  powyżej 5,20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>Załącznik Nr 7 – osuwisko Mszalnica – Góry – „koło Krzyża”, powierzchnia łączna  4,60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8 – osuwisko Jamnica 86, powierzchnia łączna  0,07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9 – osuwisko Mystków – „Krzyżówka nad Cegielnią”, powierzchnia łączna  8,2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0 – osuwisko Jamnica – „Nad Kamionką” powierzchnia łączna  4,6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1 – osuwisko Mszalnica – „Droga do dworu” powierzchnia łączna  około 0,8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2 – osuwisko Jamnica  2 – „Nad Kamionką” powierzchnia łączna  powyżej  20,0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3 – osuwisko Kamionka Wielka – „Bania” powierzchnia łączna  około 0,01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4 – osuwisko Mystków 368 –powierzchnia łączna  0,21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5 – osuwisko Mystków 235 – powierzchnia łączna  0,80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6 – osuwisko Kamionka Wielka – powierzchnia łączna  0,21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>Załącznik Nr 17 – osuwisko Jamnica – powierzchnia łączna  0,79 h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8 – osuwisko Kamionka Wielka – „Nad stacją III” - powierzchnia łączna  0,45 ha.</w:t>
      </w:r>
    </w:p>
    <w:p>
      <w:pPr>
        <w:pStyle w:val="NormalnyWeb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anowiące integralną część uchwały.</w:t>
      </w:r>
    </w:p>
    <w:p>
      <w:pPr>
        <w:pStyle w:val="NormalnyWeb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3</w:t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nyWeb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nie uchwały powierza się Wójtowi Gminy Kamionka Wielka.</w:t>
      </w:r>
    </w:p>
    <w:p>
      <w:pPr>
        <w:pStyle w:val="NormalnyWeb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nyWeb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4</w:t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nyWeb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chwała wchodzi w życie po upływie 14 dni od dnia ogłoszenia w Dzienniku Urzędowym Województwa Małopolskiego.</w:t>
      </w:r>
    </w:p>
    <w:p>
      <w:pPr>
        <w:pStyle w:val="NormalnyWeb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nyWeb"/>
        <w:rPr>
          <w:rStyle w:val="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nyWeb"/>
        <w:rPr/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spacing w:before="75" w:after="7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67191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  <w:jc w:val="both"/>
    </w:pPr>
    <w:rPr>
      <w:color w:val="4C4C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5:00Z</dcterms:created>
  <dc:creator>oem</dc:creator>
  <dc:description/>
  <cp:keywords/>
  <dc:language>en-US</dc:language>
  <cp:lastModifiedBy>ug</cp:lastModifiedBy>
  <cp:lastPrinted>2010-11-10T14:49:00Z</cp:lastPrinted>
  <dcterms:modified xsi:type="dcterms:W3CDTF">2010-11-10T13:53:00Z</dcterms:modified>
  <cp:revision>8</cp:revision>
  <dc:subject/>
  <dc:title>Projekt - druk nr 592</dc:title>
</cp:coreProperties>
</file>