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 c h w a ł a   Nr XLI/315/20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y   Gminy  Kamionka Wielk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5 października 2010 rok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 przystąpienia  i realizacji jako partner projektu pt: „ Aktywnie w przyszłość”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Na podstawie art. 7 ust. 1 pkt. 8 ustawy z dnia 8 marca 1990r. o samorządzie gminnym ( Dz. U. z 2001 r. Nr 142, poz. 1591, z póź. zm.), art. 193 ustawy z dnia 30 czerwca 2005r. o finansach publicznych ( Dz. U. Nr 249, poz. 2104 z póź.zm.), art. 28a ustawy z dnia 6 grudnia 20067r. o zasadach prowadzenia polityki rozwoju ( tj.: Dz. U. z 2009r. Nr 84, poz. 712) oraz w związku  z Systemem Realizacji Programu Operacyjnego kapitał Ludzki opracowanego przez Instytucję Zarządzającą  (Ministerstwo Rozwoju Regionalnego) z dnia 7 września  2007r. Rada Gminy Kamionka Wielka uchwala, co następuj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aża zgodę na przystąpienie Gminy Kamionka Wielka do partnerstwa i wspólnej  realizacji projektu Pt. „Aktywnie w przyszłość” ( wniosek nr WND-POKL.09.01.02-12-230/10) realizowanego w ramach Programu Operacyjnego Kapitał Ludzki, Priorytet IX Rozwój  wykształcenia i kompetencji w regionach, działanie  9.1 „Wyrównywanie szans edukacyjnych i zapewnienie wysokiej jakości  usług edukacyjnych świadczonych w systemie oświaty”, poddziałanie 9.1.2 „ Wyrównywanie szans edukacyjnych uczniów z grup o utrudnionym dostępie do edukacji oraz zmniejszanie różnic w jakości usług edukacyjnych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§  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raża się zgodę na pełnienie przez Powiat Nowosądecki roli lidera projektu, do którego obowiązków będzie należało przygotowanie i realizacja całego przedsięwzięcia na terenie Powiatu Nowosądeckiego oraz zawarcie z liderem projektu umowy partnerski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§ 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 uchwały powierza się  Wójtowi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§ 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18:00Z</dcterms:created>
  <dc:creator>ZEAS</dc:creator>
  <dc:description/>
  <cp:keywords/>
  <dc:language>en-US</dc:language>
  <cp:lastModifiedBy>ug</cp:lastModifiedBy>
  <cp:lastPrinted>2010-10-19T12:23:00Z</cp:lastPrinted>
  <dcterms:modified xsi:type="dcterms:W3CDTF">2010-10-19T10:25:00Z</dcterms:modified>
  <cp:revision>4</cp:revision>
  <dc:subject/>
  <dc:title>                                                  U c h w a ł a   Nr ………</dc:title>
</cp:coreProperties>
</file>