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Załącznik nr 12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uwisko Jamnica  2 – „Nad Kamionką” powierzchnia łączna  powyżej  20,0 h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kic osuwiska na mapie topograficznej, skala 1:10 00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507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8:00Z</dcterms:created>
  <dc:creator>UG</dc:creator>
  <dc:description/>
  <cp:keywords/>
  <dc:language>en-US</dc:language>
  <cp:lastModifiedBy>UG</cp:lastModifiedBy>
  <dcterms:modified xsi:type="dcterms:W3CDTF">2010-11-03T11:14:00Z</dcterms:modified>
  <cp:revision>4</cp:revision>
  <dc:subject/>
  <dc:title>Załącznik nr 1 – </dc:title>
</cp:coreProperties>
</file>