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ałącznik nr 13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uwisko Kamionka Wielka – „Bania” powierzchnia łączna  około 0,01 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ic osuwiska na mapie topograficznej, skala 1:10 0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86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9:00Z</dcterms:created>
  <dc:creator>UG</dc:creator>
  <dc:description/>
  <cp:keywords/>
  <dc:language>en-US</dc:language>
  <cp:lastModifiedBy>UG</cp:lastModifiedBy>
  <dcterms:modified xsi:type="dcterms:W3CDTF">2010-11-03T11:15:00Z</dcterms:modified>
  <cp:revision>5</cp:revision>
  <dc:subject/>
  <dc:title>Załącznik nr 1 – </dc:title>
</cp:coreProperties>
</file>