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UCHWAŁA Nr VII/56/20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ADY GMINY w KAMIONCE WIELKIEJ                                                                               z dnia 22 czerwca 2011 r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prawie powołania zespołu opiniującego kandydatów na ławników na kadencję 2012-2015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Na podstawie art.18 ust.2 pkt. 15 ustawy z dnia 8 marca 1990 r o samorządzie gminnym (tj. Dz. U.  z 2001 roku Nr 142, poz. 1591 z późniejszymi zmianami) oraz art. 163 § 2 ustawy z dnia 27 lipca 2001 r Prawo o ustroju sądów powszechnych (Dz. U. z 2001 r. Nr 98,  poz. 1070 z późniejszymi zmianami) </w:t>
      </w:r>
      <w:r>
        <w:rPr>
          <w:rFonts w:cs="Tahoma" w:ascii="Tahoma" w:hAnsi="Tahoma"/>
          <w:b/>
          <w:sz w:val="24"/>
          <w:szCs w:val="24"/>
        </w:rPr>
        <w:t xml:space="preserve">Rada Gminy Kamionka Wielka  uchwala, </w:t>
      </w:r>
      <w:r>
        <w:rPr>
          <w:rFonts w:cs="Tahoma" w:ascii="Tahoma" w:hAnsi="Tahoma"/>
          <w:sz w:val="24"/>
          <w:szCs w:val="24"/>
        </w:rPr>
        <w:t>co następuje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Powołuje Zespół opiniujący kandydatów na ławników do Sądu Rejonowego (Sądu Pracy) w Nowym Sączu w składzi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). Przewodniczący  -   </w:t>
      </w:r>
      <w:r>
        <w:rPr>
          <w:rFonts w:cs="Tahoma" w:ascii="Tahoma" w:hAnsi="Tahoma"/>
          <w:b/>
          <w:sz w:val="24"/>
          <w:szCs w:val="24"/>
        </w:rPr>
        <w:t>Bodziony Tadeus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). Członek            -    </w:t>
      </w:r>
      <w:r>
        <w:rPr>
          <w:rFonts w:cs="Tahoma" w:ascii="Tahoma" w:hAnsi="Tahoma"/>
          <w:b/>
          <w:sz w:val="24"/>
          <w:szCs w:val="24"/>
        </w:rPr>
        <w:t>Witek Piot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)  Członek            -    </w:t>
      </w:r>
      <w:r>
        <w:rPr>
          <w:rFonts w:cs="Tahoma" w:ascii="Tahoma" w:hAnsi="Tahoma"/>
          <w:b/>
          <w:sz w:val="24"/>
          <w:szCs w:val="24"/>
        </w:rPr>
        <w:t>Kocemba Macie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powierza się Wójtowi Gminy Kamionka Wielk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lbertus MT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lbertus MT Lt" w:hAnsi="Albertus MT Lt" w:eastAsia="Calibri;Century Gothic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2:00Z</dcterms:created>
  <dc:creator>UG Kamionka Wielka</dc:creator>
  <dc:description/>
  <cp:keywords/>
  <dc:language>en-US</dc:language>
  <cp:lastModifiedBy>UG_KZ</cp:lastModifiedBy>
  <cp:lastPrinted>2011-06-27T08:29:00Z</cp:lastPrinted>
  <dcterms:modified xsi:type="dcterms:W3CDTF">2011-06-27T06:30:00Z</dcterms:modified>
  <cp:revision>4</cp:revision>
  <dc:subject/>
  <dc:title>                </dc:title>
</cp:coreProperties>
</file>