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</w:rPr>
        <w:t xml:space="preserve">Umowa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...... lipca 2007 roku  w  ……………, pomiędzy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z siedzibą 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(NIP 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GON : ………… ) zwanym dalej „Zamawiającym”, reprezentowanym przez: :</w:t>
      </w:r>
    </w:p>
    <w:p>
      <w:pPr>
        <w:pStyle w:val="TextBody"/>
        <w:rPr/>
      </w:pPr>
      <w:r>
        <w:rPr>
          <w:bCs/>
          <w:szCs w:val="24"/>
        </w:rPr>
        <w:t xml:space="preserve">1. ……………… </w:t>
      </w:r>
      <w:r>
        <w:rPr>
          <w:b/>
          <w:bCs/>
          <w:szCs w:val="24"/>
        </w:rPr>
        <w:t>Wójta Gmin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zy kontrasygnacie : ………………………..</w:t>
      </w:r>
      <w:r>
        <w:rPr>
          <w:b/>
          <w:bCs/>
          <w:sz w:val="24"/>
          <w:szCs w:val="24"/>
        </w:rPr>
        <w:t xml:space="preserve"> – Skarbnika Gminy,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Cs/>
          <w:sz w:val="24"/>
        </w:rPr>
        <w:t>firmą</w:t>
      </w:r>
      <w:r>
        <w:rPr>
          <w:sz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IP, REGON, KSRS :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branym  przez  Zamawiającego  w  trybie  przetargu  nieograniczonego  zwanym  dalej  „Wykonawcą”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t>§</w:t>
      </w:r>
      <w:r>
        <w:rPr>
          <w:sz w:val="24"/>
        </w:rPr>
        <w:t xml:space="preserve"> l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Strony  zgodnie  oświadczają,  że  niniejsza  umowa  zawarta  jest  zgodnie  z  wymogami  Ustawy  z  dnia 29 stycznia 2004 Prawo Zamówień Publicznych (Dz. U. z 2004 r. Nr 19, </w:t>
        <w:br/>
        <w:t>poz. 177, z późn. zmianami), a  Wykonawca  został  wybrany  przez  Zamawiającego  zgodnie z art. 39 w/w ustawy w  wyniku  rozstrzygnięcia  przetargu  nieograniczonego  z  dnia ......... lipca 2007 rok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sz w:val="24"/>
        </w:rPr>
      </w:pPr>
      <w:r>
        <w:rPr>
          <w:sz w:val="24"/>
        </w:rPr>
        <w:t xml:space="preserve">Zamawiający zleca, a Wykonawca przyjmuje do wykonania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tabilizacja osuwiska  nr 1 w gminie Kamionka Wielka – Karta </w:t>
      </w:r>
    </w:p>
    <w:p>
      <w:pPr>
        <w:pStyle w:val="Normal"/>
        <w:widowControl w:val="false"/>
        <w:suppressAutoHyphens w:val="true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Dokumentacyjna Osuwisk KDO 1  (ID 12/10/052/4.). </w:t>
        <w:br/>
        <w:t xml:space="preserve">     Obiekt :</w:t>
      </w:r>
      <w:r>
        <w:rPr>
          <w:b/>
          <w:i/>
          <w:iCs/>
          <w:sz w:val="24"/>
          <w:szCs w:val="24"/>
        </w:rPr>
        <w:t>Jamnica</w:t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d CPV :</w:t>
      </w:r>
      <w:r>
        <w:rPr>
          <w:b/>
          <w:iCs/>
          <w:sz w:val="24"/>
        </w:rPr>
        <w:t xml:space="preserve">  </w:t>
      </w:r>
      <w:r>
        <w:rPr>
          <w:b/>
          <w:bCs/>
          <w:sz w:val="24"/>
          <w:lang w:val="en-US" w:eastAsia="en-US"/>
        </w:rPr>
        <w:t xml:space="preserve">45.23.24.51-8 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Szczegółowy zakres robót określa Specyfikacja Istotnych Warunków Zamówienia stanowiąca załącznik do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Rozliczanie robót będzie kosztorysem powykonawczym tj. cena jednostkowa przedstawiona w ofercie x ilość faktycznie wykonanych robót.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3</w:t>
      </w:r>
    </w:p>
    <w:p>
      <w:pPr>
        <w:pStyle w:val="Normal"/>
        <w:widowControl w:val="false"/>
        <w:rPr/>
      </w:pPr>
      <w:r>
        <w:rPr>
          <w:sz w:val="24"/>
        </w:rPr>
        <w:t>1.    Strony ustalają następujący termin realizacji przedmiotu umowy</w:t>
      </w:r>
      <w:r>
        <w:rPr>
          <w:sz w:val="24"/>
          <w:lang w:val="en-US" w:eastAsia="en-US"/>
        </w:rPr>
        <w:t>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1) Termin rozpoczęcia robót - </w:t>
      </w:r>
      <w:r>
        <w:rPr>
          <w:b/>
          <w:bCs/>
          <w:i/>
          <w:sz w:val="24"/>
        </w:rPr>
        <w:t xml:space="preserve"> w ciągu 5 dni od dnia podpisania umowy</w:t>
      </w:r>
    </w:p>
    <w:p>
      <w:pPr>
        <w:pStyle w:val="Normal"/>
        <w:ind w:left="426" w:hanging="0"/>
        <w:jc w:val="both"/>
        <w:rPr>
          <w:i/>
          <w:i/>
          <w:iCs/>
          <w:sz w:val="24"/>
        </w:rPr>
      </w:pPr>
      <w:r>
        <w:rPr>
          <w:i/>
          <w:sz w:val="24"/>
        </w:rPr>
        <w:t>2) Wymagany termin zakończenia  –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……………………..</w:t>
      </w:r>
      <w:r>
        <w:rPr>
          <w:b/>
          <w:bCs/>
          <w:i/>
          <w:sz w:val="24"/>
        </w:rPr>
        <w:t xml:space="preserve"> 2007 roku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hd w:fill="FF6600" w:val="clear"/>
        </w:rPr>
      </w:pPr>
      <w:r>
        <w:rPr>
          <w:sz w:val="24"/>
        </w:rPr>
        <w:t xml:space="preserve">2.  W przypadku wystąpienia wad przy odbiorze strony ustalą termin usunięcia w/w wad </w:t>
        <w:br/>
        <w:t xml:space="preserve">       i kolejnego odbioru nie dłuższy niż 1 miesiąc od ich stwierdzenia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 xml:space="preserve">Wykonawca oświadcza, że zapoznał się z dostarczoną przez Zamawiającego Specyfikacją Istotnych Warunków Zamówienia, oraz miejscem wykonania robót i zobowiązuje się wykonać przedmiot umowy według w/w dokumentów, zgodnie z zasadami sztuki, przepisami technicznymi, obowiązującymi normami oraz zasadami wiedzy technicznej </w:t>
        <w:br/>
        <w:t>i postanowieniami niniejszej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 w:eastAsia="en-US"/>
        </w:rPr>
      </w:pPr>
      <w:r>
        <w:rPr>
          <w:sz w:val="24"/>
        </w:rPr>
        <w:t xml:space="preserve">Strony zgodnie ustalają, że postanowienia i zobowiązania Wykonawcy zawarte </w:t>
        <w:br/>
        <w:t xml:space="preserve">w Specyfikacji Istotnych Warunków Zamówienia, zaakceptowane przez Wykonawcę poprzez złożenie oferty zgodnej z jej treścią, stanowią integralną część niniejszej umow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ykonawca zobowiązany jest wnieść zabezpieczenie należytego wykonania umowy, stosownie do art. 147, ust. 3, pkt. 1 Ustawy z dnia</w:t>
      </w:r>
      <w:r>
        <w:rPr>
          <w:sz w:val="24"/>
        </w:rPr>
        <w:t xml:space="preserve"> dnia 29 stycznia 2004 Prawo Zamówień Publicznych (Dz. U. z 2004 r. Nr 19, poz. 177 z późn. zmianami )</w:t>
      </w:r>
      <w:r>
        <w:rPr>
          <w:sz w:val="24"/>
          <w:lang w:val="en-US" w:eastAsia="en-US"/>
        </w:rPr>
        <w:t xml:space="preserve">. Wysokość zabezpieczenia ustala się na 5 % ceny całkowitej podanej w ofercie w formie </w:t>
      </w:r>
      <w:r>
        <w:rPr>
          <w:b/>
          <w:bCs/>
          <w:sz w:val="24"/>
          <w:lang w:val="en-US" w:eastAsia="en-US"/>
        </w:rPr>
        <w:t xml:space="preserve">zabezpieczenia. </w:t>
      </w:r>
      <w:r>
        <w:rPr>
          <w:sz w:val="24"/>
          <w:lang w:val="en-US" w:eastAsia="en-US"/>
        </w:rPr>
        <w:t>Zabezpieczenie zostanie wniesiona przed podpisaniem umowy i zwrócone (lub zwolnione) w następujacy sposób:</w:t>
      </w:r>
      <w:r>
        <w:rPr>
          <w:sz w:val="24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70% wartości zabezpieczenia w ciągu 30 dni od dnia przekazania przez wykonawcę robót budowlanych i przyjęcia ich przez zamawiającego jako należycie wykonanych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lang w:val="en-US" w:eastAsia="en-US"/>
        </w:rPr>
      </w:pPr>
      <w:r>
        <w:rPr>
          <w:sz w:val="24"/>
        </w:rPr>
        <w:t>30 % wartości zabezpieczenia w ciągu 14 dni po upływie terminu gwarancji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lang w:val="en-US" w:eastAsia="en-US"/>
        </w:rPr>
      </w:pPr>
      <w:r>
        <w:rPr>
          <w:sz w:val="24"/>
        </w:rPr>
        <w:t>Wykonawca zobowiązuje się ubezpieczyć na koszt własny roboty z tytułu szkód, które mogą zaistnieć w związku z określonymi zdarzeniami losowymi oraz od odpowiedzialności cywilnej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</w:rPr>
        <w:t>Ubezpieczeniu podlegają w szczególności</w:t>
      </w:r>
      <w:r>
        <w:rPr>
          <w:sz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</w:rPr>
        <w:t>roboty, urządzenia oraz mienie ruchome związane z wykonywaniem robót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od ognia, powodzi, huraganu oraz innych zdarzeń losowych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powiedzialność cywilna za szkody oraz następstwa nieszczęśliwych wypadków pracowników i osób trzecich, powstałych w związku z prowadzonymi robotami w tym także ruchem pojazdów mechanicznych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zobowiązany jest zabezpieczyć ruch pieszy oraz kołowy na czas trwania robót z uwzględnieniem zasad bezpieczeństwa i  zgodnie z przepisami organizacji ruchu, a po zakończeniu robót uporządkować teren budowy przywracając zajmowany odcinek pasa drogowego do poprzedniego stan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ponosi pełną odpowiedzialność materialną za szkody wyrządzone osobom trzecim w czasie wykonywania robót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7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Za wykonanie przedmiotu umowy strony ustalają, zgodnie ze złożoną przez Wykonawcę</w:t>
      </w:r>
    </w:p>
    <w:p>
      <w:pPr>
        <w:pStyle w:val="Normal"/>
        <w:widowControl w:val="false"/>
        <w:spacing w:lineRule="auto" w:line="360"/>
        <w:ind w:left="300" w:hanging="0"/>
        <w:jc w:val="both"/>
        <w:rPr/>
      </w:pPr>
      <w:r>
        <w:rPr>
          <w:sz w:val="24"/>
          <w:szCs w:val="24"/>
        </w:rPr>
        <w:t>ofertą wybraną w trybie przetargu nieograniczonego</w:t>
      </w:r>
      <w:r>
        <w:rPr>
          <w:b/>
          <w:sz w:val="24"/>
          <w:szCs w:val="24"/>
        </w:rPr>
        <w:t>, wynagrodze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kwocie maksymalnej </w:t>
      </w:r>
      <w:r>
        <w:rPr>
          <w:b/>
          <w:bCs/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 xml:space="preserve">brutto </w:t>
      </w:r>
      <w:r>
        <w:rPr>
          <w:bCs/>
          <w:sz w:val="24"/>
          <w:szCs w:val="24"/>
        </w:rPr>
        <w:t>słown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</w:t>
      </w:r>
      <w:r>
        <w:rPr>
          <w:b/>
          <w:sz w:val="24"/>
          <w:szCs w:val="24"/>
        </w:rPr>
        <w:t xml:space="preserve">, tj. netto </w:t>
      </w:r>
      <w:r>
        <w:rPr>
          <w:b/>
          <w:bCs/>
          <w:sz w:val="24"/>
          <w:szCs w:val="24"/>
        </w:rPr>
        <w:t>.............</w:t>
      </w:r>
      <w:r>
        <w:rPr>
          <w:sz w:val="24"/>
          <w:szCs w:val="24"/>
        </w:rPr>
        <w:t xml:space="preserve"> zł </w:t>
      </w:r>
      <w:r>
        <w:rPr>
          <w:bCs/>
          <w:sz w:val="24"/>
          <w:szCs w:val="24"/>
        </w:rPr>
        <w:t>słownie: ...................................... oraz podatek od towarów i usług o stawce 22%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.  Wynagrodzenie  określone w  ust 1 obejmuje  wszelkie  zobowiązania  Zamawiającego  </w:t>
        <w:br/>
        <w:t xml:space="preserve">      w  stosunku  do  Wykonawcy 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3.   Na całość wynagrodzenia składać się będzie cena jednostkowa przedstawiona w ofercie x </w:t>
        <w:br/>
        <w:t xml:space="preserve">       ilość faktycznie wykonanych robó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   Wynagrodzenie Wykonawcy płatne będzie ze środków Zamawia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1. Strony ustalają następujący sposób rozliczania wynagrodzenia za wykonanie przedmiotu </w:t>
        <w:br/>
        <w:t xml:space="preserve">     umowy zgodnie z harmonogramem rzeczowo-finansowym stanowiącym załącznik do </w:t>
        <w:br/>
        <w:t xml:space="preserve">     niniejszej umowy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fakturami częściowymi na podstawie protokołu odbioru częściowego i cen jednostkowych określonych w kosztorysie ofertowym do wysokości 70% wartości wynagrodzenia umownego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fakturą końcową po odbiorze końcowym przedmiotu umowy wykonanego bez wad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Przed wypłatą faktury końcowej Wykonawca dostarczy Zamawiającemu oświadczenie </w:t>
        <w:br/>
        <w:t>o nie zaleganiu z płatnościami za wszelkie zobowiązania związane z realizacją przedmiotu zamówienia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>4. Wynagrodzenie płatne będzie przelewem na konto Wykonawcy</w:t>
      </w:r>
      <w:r>
        <w:rPr>
          <w:sz w:val="24"/>
          <w:lang w:val="en-US" w:eastAsia="en-US"/>
        </w:rPr>
        <w:t xml:space="preserve"> wskazane na fakturze </w:t>
      </w:r>
      <w:r>
        <w:rPr>
          <w:sz w:val="24"/>
        </w:rPr>
        <w:br/>
        <w:t>w terminie</w:t>
      </w:r>
      <w:r>
        <w:rPr>
          <w:sz w:val="24"/>
          <w:lang w:val="en-US" w:eastAsia="en-US"/>
        </w:rPr>
        <w:t xml:space="preserve"> do 21 </w:t>
      </w:r>
      <w:r>
        <w:rPr>
          <w:sz w:val="24"/>
        </w:rPr>
        <w:t xml:space="preserve">dni od dnia otrzymania przez Zamawiającego faktury wraz </w:t>
        <w:br/>
        <w:t>z dokumentami rozliczeniowym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  Za datę zapłaty uważa się  dzień, w którym został obciążony rachunek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oświadcza, że jest podatnikiem podatku od towarów i usług VA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</w:rPr>
        <w:t xml:space="preserve">Wykonawca oświadcza, że jest podatnikiem podatku od towarów i usług VAT i posiada numer identyfikacyjny </w:t>
      </w:r>
      <w:r>
        <w:rPr>
          <w:b/>
          <w:bCs/>
          <w:sz w:val="24"/>
        </w:rPr>
        <w:t>NIP ...................</w:t>
      </w:r>
      <w:r>
        <w:rPr>
          <w:sz w:val="24"/>
        </w:rPr>
        <w:t xml:space="preserve">  nadany przez Urząd Skarbowy </w:t>
      </w:r>
      <w:r>
        <w:rPr>
          <w:b/>
          <w:bCs/>
          <w:sz w:val="24"/>
        </w:rPr>
        <w:t>...........................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>za nieterminowe wykonanie przedmiotu umowy w wysokości</w:t>
      </w:r>
      <w:r>
        <w:rPr>
          <w:sz w:val="24"/>
          <w:lang w:val="en-US" w:eastAsia="en-US"/>
        </w:rPr>
        <w:t xml:space="preserve"> 0,03</w:t>
      </w:r>
      <w:r>
        <w:rPr>
          <w:sz w:val="24"/>
        </w:rPr>
        <w:t xml:space="preserve">% maksymalnego wynagrodzenia umownego określonego w </w:t>
      </w:r>
      <w:r>
        <w:rPr>
          <w:sz w:val="24"/>
          <w:lang w:val="en-US" w:eastAsia="en-US"/>
        </w:rPr>
        <w:t>§</w:t>
      </w:r>
      <w:r>
        <w:rPr>
          <w:sz w:val="24"/>
        </w:rPr>
        <w:t xml:space="preserve"> 7 za każdy dzień opóźnienia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za nieterminowe usunięcie wad stwierdzonych przy odbiorze lub w okresie gwarancji </w:t>
        <w:br/>
        <w:t>w wysokości</w:t>
      </w:r>
      <w:r>
        <w:rPr>
          <w:sz w:val="24"/>
          <w:lang w:val="en-US" w:eastAsia="en-US"/>
        </w:rPr>
        <w:t xml:space="preserve"> 0,03%</w:t>
      </w:r>
      <w:r>
        <w:rPr>
          <w:sz w:val="24"/>
        </w:rPr>
        <w:t xml:space="preserve"> maksymalnego wynagrodzenia umownego określonego w </w:t>
      </w:r>
      <w:r>
        <w:rPr>
          <w:sz w:val="24"/>
          <w:lang w:val="en-US" w:eastAsia="en-US"/>
        </w:rPr>
        <w:t>§</w:t>
      </w:r>
      <w:r>
        <w:rPr>
          <w:sz w:val="24"/>
        </w:rPr>
        <w:t xml:space="preserve"> 7 za każdy dzień opóźnienia liczony od dnia wyznaczonego na usunięcie wad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ry umowne mogą zostać  potrącone  z  płatności objętych ostatnią fakturą wystawioną przez  Wykonawcę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t>§ 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zapłaci Wykonawcy kary umown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za zwłokę w przystąpieniu do odbioru końcowego w wysokości 0,02% wynagrodzenia umownego za każdy dzień zwłoki.</w:t>
      </w:r>
    </w:p>
    <w:p>
      <w:pPr>
        <w:pStyle w:val="Normalny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t>§ 11</w:t>
      </w:r>
    </w:p>
    <w:p>
      <w:pPr>
        <w:pStyle w:val="Normalny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Strony zastrzegają sobie prawo dochodzenia odszkodowania uzupełniającego przewyższającego wysokość kar umownych do wysokości rzeczywiście poniesionej szkody, na zasadach ogólnych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12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sz w:val="24"/>
          <w:lang w:val="en-US" w:eastAsia="en-US"/>
        </w:rPr>
        <w:t xml:space="preserve">Wykonawca udziela Zamawiającemu gwarancji na roboty stanowiące przedmiot umowy na okres </w:t>
      </w:r>
      <w:r>
        <w:rPr>
          <w:b/>
          <w:bCs/>
          <w:sz w:val="24"/>
          <w:lang w:val="en-US" w:eastAsia="en-US"/>
        </w:rPr>
        <w:t>36 miesiecy</w:t>
      </w:r>
      <w:r>
        <w:rPr>
          <w:sz w:val="24"/>
          <w:lang w:val="en-US" w:eastAsia="en-US"/>
        </w:rPr>
        <w:t xml:space="preserve"> od daty odbioru robót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  <w:lang w:val="en-US" w:eastAsia="en-US"/>
        </w:rPr>
        <w:t>W przypadku wystąpienia wad w przedmiocie umowy Wykonawca usunie je w terminie ustalonym z Zamawiającym, nie dłuższym jednak niż 1 miesiąc od dnia wykrycia wad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  <w:lang w:val="en-US" w:eastAsia="en-US"/>
        </w:rPr>
        <w:t>Jeżeli wykonawca nie usunie wad powstałych w okresie gwarancji w terminie określonym w ustępie poprzedzającym, Zamawiający ma prawo usunąć wady zastępczo na koszt Wykonawc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astosowania wykonania zastępczego nie wyłącza uprawnienia Zamawiającego do żądania zapłaty przez Wykonawcę kar umownych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.13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Strony postanawiają, że oprócz wypadków wymienionych w Kodeksie Cywilnym przysługuje im prawo odstąpienia od umowy w następujących wypadkach;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Zamawiający może odstąpić od umowy jeżeli;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zostanie ogłoszona upadłość Wykonawcy,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zostanie wydany nakaz zajęcia majątku wykonawcy,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ykonawca przerwał realizację robót i nie realizuje ich przez okres dwóch tygodni,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ykonawca bez uzasadnionych przyczyn nie rozpoczoł wykonania robót,</w:t>
      </w:r>
    </w:p>
    <w:p>
      <w:pPr>
        <w:pStyle w:val="Normal"/>
        <w:widowControl w:val="false"/>
        <w:numPr>
          <w:ilvl w:val="1"/>
          <w:numId w:val="1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ykonawca nie wykonuje robót zgodnie z umową lub też nie należycie wykonuje swoje zobowiązanie umowne.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ykonawca może odstąpić od umowy jeżeli: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10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.</w:t>
        <w:tab/>
        <w:t>Zamawiający odmawia bez uzasadnionych przyczyn odbioru robót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14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wypadku wypowiedzenia lub skutecznego odstąpienia od umowy  Wykonawcę oraz Zamawiającego obciążają następujące obowiązki szczegółow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 terminie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dni od daty odstąpienia od umowy lub wypowiedzenia umowy Wykonawca przy udziale Zamawiającego sporządzi szczegółowy protokół inwentaryzacji robót w toku wg-stanu na dzień odstąpie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 która wypowiedziała umowę lub strony, która nie wykonując lub wykonując nieprawidłowo postanowienia niniejszej umowy doprowadziła drugą stronę do skutecznego odstąpienia od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wca zgłosi do dokonania przez zamawiającego odbioru robót przerwanych oraz robót zabezpieczających i niezwłocznie, nie później jednak niż w terminie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dni usunie z terenu robót urządzenia zaplecza przez niego dostarczone lub wniesione Zamawiający dokona odbioru robót wykonanych oraz zapłaci wynagrodzenie za robot, które zostały wykonane do dnia odstąpienia lub wypowiedzenia umowy, a także przejmie od Wykonawcy pod swój dozór teren robót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powiedzenie lub odstąpienie od umowy powinno nastąpić w formie pisemnej </w:t>
        <w:br/>
        <w:t>i powinno zawierać uzasadnienie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rzypadku, o którym mowa w ust. 3, wykonawca może żądać wyłącznie wynagrodzenia należnego z tytułu wykonania części umowy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15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a postanowień umowy wymag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4" w:leader="none"/>
        </w:tabs>
        <w:ind w:left="284" w:hanging="284"/>
        <w:jc w:val="both"/>
        <w:rPr/>
      </w:pPr>
      <w:r>
        <w:rPr>
          <w:sz w:val="24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4" w:leader="none"/>
        </w:tabs>
        <w:ind w:left="284" w:hanging="284"/>
        <w:jc w:val="both"/>
        <w:rPr>
          <w:sz w:val="24"/>
          <w:lang w:val="en-US" w:eastAsia="en-US"/>
        </w:rPr>
      </w:pPr>
      <w:r>
        <w:rPr>
          <w:sz w:val="24"/>
        </w:rPr>
        <w:t> </w:t>
      </w:r>
      <w:r>
        <w:rPr>
          <w:sz w:val="24"/>
        </w:rPr>
        <w:t>Zmiana umowy dokonana z naruszeniem ust. 2 jest nieważna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16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  <w:lang w:val="en-US" w:eastAsia="en-US"/>
        </w:rPr>
      </w:pPr>
      <w:r>
        <w:rPr>
          <w:sz w:val="24"/>
        </w:rPr>
        <w:t>Osobą nadzorującą wykonanie robót  ze strony Zamawiającego będzie</w:t>
      </w:r>
      <w:r>
        <w:rPr>
          <w:sz w:val="24"/>
          <w:lang w:val="en-US" w:eastAsia="en-US"/>
        </w:rPr>
        <w:t xml:space="preserve">: </w:t>
        <w:br/>
      </w:r>
      <w:r>
        <w:rPr>
          <w:b/>
          <w:bCs/>
          <w:sz w:val="24"/>
          <w:lang w:val="en-US" w:eastAsia="en-US"/>
        </w:rPr>
        <w:t>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sz w:val="24"/>
          <w:lang w:val="en-US" w:eastAsia="en-US"/>
        </w:rPr>
      </w:pPr>
      <w:r>
        <w:rPr>
          <w:sz w:val="24"/>
        </w:rPr>
        <w:t>Wykonawca ustanawia kierownika budowy w osobie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................................................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biór końcowy robót przeprowadzony zostanie przez komisję powołaną w tym celu przez Zamawiając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§ 17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rony postanawiają, że Wykonawca nie może przenieść na osoby trzecie wierzytelności wynikającej z niniejszej umowy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18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pory wynikłe z niniejszej umowy podlegają rozpoznaniu przez sąd właściwy dla siedziby Zamawiającego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19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sprawach nie uregulowanych umową zastosowanie mają przepisy Kodeksu Cywilnego oraz przepisy Ustawy Prawo zamówień publiczn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20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Załączniki do niniejszej umowy stanowią :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1) Specyfikacjja Istotnych Warunków Zamówienia,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2) oferta Wykonawcy,</w:t>
      </w:r>
    </w:p>
    <w:p>
      <w:pPr>
        <w:pStyle w:val="Normal"/>
        <w:widowControl w:val="false"/>
        <w:rPr/>
      </w:pPr>
      <w:r>
        <w:rPr>
          <w:sz w:val="24"/>
          <w:lang w:val="en-US" w:eastAsia="en-US"/>
        </w:rPr>
        <w:t>3) zasady odbioru – odstapienia od umowy,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4) kserokopia polisy ubezpieczeniowej,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) kserokopia dokumentu potwierdzającego wniesienie – wpłacenie zabezpieczenia </w:t>
        <w:br/>
        <w:t xml:space="preserve">    należytego wykonania umowy,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6) harmonogram rzeczowo-finansowy,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t>7) pisemna gwarancja jakości.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21</w:t>
      </w:r>
    </w:p>
    <w:p>
      <w:pPr>
        <w:pStyle w:val="Normal"/>
        <w:widowControl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1 dla każdej ze stron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rPr/>
      </w:pPr>
      <w:r>
        <w:rPr>
          <w:b/>
          <w:sz w:val="24"/>
        </w:rPr>
        <w:t>WYKONAWCA</w:t>
      </w:r>
      <w:r>
        <w:rPr>
          <w:b/>
          <w:sz w:val="24"/>
          <w:lang w:val="en-US" w:eastAsia="en-US"/>
        </w:rPr>
        <w:t xml:space="preserve">:                                                                                      </w:t>
      </w:r>
      <w:r>
        <w:rPr>
          <w:b/>
          <w:sz w:val="24"/>
        </w:rPr>
        <w:t>ZAMAWIAJĄCY</w:t>
      </w:r>
      <w:r>
        <w:rPr>
          <w:b/>
          <w:sz w:val="24"/>
          <w:lang w:val="en-US" w:eastAsia="en-US"/>
        </w:rPr>
        <w:t>:</w:t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/>
        <w:t xml:space="preserve">......................................                                                                           ......................................   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     </w:t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925"/>
        </w:tabs>
        <w:ind w:left="2925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1:00Z</dcterms:created>
  <dc:creator>Friedberg</dc:creator>
  <dc:description/>
  <dc:language>en-US</dc:language>
  <cp:lastModifiedBy>User</cp:lastModifiedBy>
  <cp:lastPrinted>2006-08-23T13:09:00Z</cp:lastPrinted>
  <dcterms:modified xsi:type="dcterms:W3CDTF">2007-06-19T12:53:00Z</dcterms:modified>
  <cp:revision>16</cp:revision>
  <dc:subject/>
  <dc:title>  </dc:title>
</cp:coreProperties>
</file>