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i/>
          <w:iCs/>
          <w:color w:val="000000"/>
        </w:rPr>
        <w:t xml:space="preserve">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color w:val="000000"/>
        </w:rPr>
        <w:t>(pieczęć Ofer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ykaz osób i podmiotów (podwykonawców)przewidzianych do realizacji zamówienia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3780"/>
      </w:tblGrid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Nazwisk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Nr uprawnie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kształceni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ja o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kres  wykonywanych czynn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rakcie realizacji zamówienia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>
          <w:trHeight w:val="728" w:hRule="atLeast"/>
          <w:cantSplit w:val="true"/>
        </w:trPr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Nazwa firmy)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zamówie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tóra została powierzona podwykonawcy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*do niniejszego wykazu należy załączyć </w:t>
      </w:r>
      <w:r>
        <w:rPr>
          <w:b/>
          <w:bCs/>
          <w:iCs/>
          <w:sz w:val="20"/>
          <w:szCs w:val="20"/>
        </w:rPr>
        <w:t>posiadane uprawnienia wraz z aktualnym zaświadczeniem, z właściwej izby samorządu zawodowego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, dnia ...................... roku</w:t>
      </w:r>
      <w:r>
        <w:rPr/>
        <w:t xml:space="preserve">                           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– podpisy osób upoważnionych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Oferenta – Lide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onsorcjum w obrocie prawny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42:00Z</dcterms:created>
  <dc:creator>ZDP</dc:creator>
  <dc:description/>
  <dc:language>en-US</dc:language>
  <cp:lastModifiedBy>Grazyna</cp:lastModifiedBy>
  <dcterms:modified xsi:type="dcterms:W3CDTF">2007-06-19T13:44:00Z</dcterms:modified>
  <cp:revision>71</cp:revision>
  <dc:subject/>
  <dc:title>Zał</dc:title>
</cp:coreProperties>
</file>