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Numer - nazwa sprawy : </w:t>
      </w:r>
      <w:r>
        <w:rPr>
          <w:b/>
          <w:bCs/>
          <w:sz w:val="20"/>
          <w:lang w:val="pl-PL"/>
        </w:rPr>
        <w:t>dostawa wyrobów betonowych – t.j. m.in. : koryt ściekowych, przepustów drogowych, krat żelbetowych oraz kamieni granicznych dla potrzeb gminy Kamionka Wielka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                                                                                           </w:t>
      </w:r>
    </w:p>
    <w:tbl>
      <w:tblPr>
        <w:tblW w:w="3494" w:type="dxa"/>
        <w:jc w:val="left"/>
        <w:tblInd w:w="6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4"/>
      </w:tblGrid>
      <w:tr>
        <w:trPr>
          <w:trHeight w:val="74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  <w:t>Ogłoszenie  o wyniku postępowani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Wójt Gminy Kamionka Wielka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33-334 Kamionka Wielka nr 5 ,   tel. (0-18) 445-60-17</w:t>
      </w:r>
    </w:p>
    <w:p>
      <w:pPr>
        <w:pStyle w:val="Normal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ojewództwo małopolskie  –  powiat nowosądecki</w:t>
      </w:r>
    </w:p>
    <w:p>
      <w:pPr>
        <w:pStyle w:val="Normal"/>
        <w:jc w:val="center"/>
        <w:rPr>
          <w:sz w:val="20"/>
          <w:szCs w:val="24"/>
          <w:lang w:val="pl-PL"/>
        </w:rPr>
      </w:pPr>
      <w:r>
        <w:rPr>
          <w:sz w:val="20"/>
          <w:szCs w:val="24"/>
          <w:lang w:val="pl-PL"/>
        </w:rPr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informuje, iż w postępowaniu o udzielenie zamówienia publicznego na : </w:t>
      </w:r>
      <w:r>
        <w:rPr>
          <w:b/>
          <w:bCs/>
          <w:sz w:val="20"/>
          <w:lang w:val="pl-PL"/>
        </w:rPr>
        <w:t>dostawę wyrobów betonowych – t.j. m.in. : koryt ściekowych, przepustów drogowych, krat żelbetowych oraz kamieni granicznych dla potrzeb gminy Kamionka Wielka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Kod CPV :  </w:t>
      </w:r>
      <w:r>
        <w:rPr>
          <w:b/>
        </w:rPr>
        <w:t>44114200-4</w:t>
      </w:r>
      <w:r>
        <w:rPr>
          <w:b/>
          <w:color w:val="000000"/>
          <w:sz w:val="22"/>
          <w:szCs w:val="22"/>
        </w:rPr>
        <w:t>.</w:t>
      </w:r>
      <w:r>
        <w:rPr>
          <w:sz w:val="22"/>
          <w:szCs w:val="22"/>
          <w:lang w:val="pl-PL"/>
        </w:rPr>
        <w:t xml:space="preserve">                 w trybie : </w:t>
      </w:r>
      <w:r>
        <w:rPr>
          <w:b/>
          <w:sz w:val="22"/>
          <w:szCs w:val="22"/>
          <w:lang w:val="pl-PL"/>
        </w:rPr>
        <w:t>przetargu nieograniczonego</w:t>
      </w:r>
    </w:p>
    <w:p>
      <w:pPr>
        <w:pStyle w:val="Heading6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łożona  została 1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oferta. Nie wykluczono  Oferenta . Nie odrzucono oferty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Ceny jednostkowe (brutto) oferty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a) oferta najtańsza :      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tbl>
      <w:tblPr>
        <w:tblW w:w="78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2410"/>
      </w:tblGrid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i wymiary towar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(brutto) 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1 sztukę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Przepusty betonowe fi 30x8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8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Przepusty zbrojone  fi 30x8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4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Przepusty betonowe  fi 30x10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2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Przepusty zbrojone fi 30x10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2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Przepusty betonowe fi 40x8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8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Przepusty zbrojone fi 40x8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0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Przepusty betonowe fi 40x10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2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Przepusty zbrojone fi 40x10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2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l-PL"/>
              </w:rPr>
              <w:t>Przepusty betonowe fi 50x8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0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l-PL"/>
              </w:rPr>
              <w:t>Przepusty zbrojone  fi 50x8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2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l-PL"/>
              </w:rPr>
              <w:t>Przepusty betonowe fi  50x10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0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Przepusty zbrojone fi 50x10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2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l-PL"/>
              </w:rPr>
              <w:t>Przepusty betonowe fi 60x8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4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l-PL"/>
              </w:rPr>
              <w:t>Przepusty zbrojone  fi 60x8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4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l-PL"/>
              </w:rPr>
              <w:t>Przepusty betonowe fi 60x10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0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Przepusty zbrojone  fi 60x10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6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Przepusty betonowe fi 80x5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2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Przepusty zbrojone  fi 80x5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2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Przepusty betonowe fi 80x10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0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Przepusty zbrojone  fi 80x10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0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Przepusty betonowe fi 100x5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8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Przepusty zbrojone  fi 100x5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0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Przepusty betonowe fi 100x10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0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l-PL"/>
              </w:rPr>
              <w:t>Przepusty zbrojone  fi 100x10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0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ytka  75x60x45 cm zbrojo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ytka 50x35x35 c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4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rytka 80x35x7 cm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2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ytka 50x25x14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ytka 50x35x50 c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ytka 50x50x12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2</w:t>
            </w:r>
          </w:p>
        </w:tc>
      </w:tr>
      <w:tr>
        <w:trPr>
          <w:trHeight w:val="70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ytka 50x50x18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6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ytka 50x50x5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4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ytka 75x40x2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8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ytka 70x35x18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2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ytka 80x30x25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2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ytka 80x40x16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6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ytka 100x13x13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8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rata Dżambo  60x40x18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6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rata Rumbo  60x90x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8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rata Rumbo  I zbr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8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rata Rumbo  II zbr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8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l-PL"/>
              </w:rPr>
              <w:t>Krata I zbr. 80x50x1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4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4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l-PL"/>
              </w:rPr>
              <w:t>Krata I zbr. 60x100x1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4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4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Kamienie granicz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</w:tr>
    </w:tbl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Wybrano ofertę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zwa Oferenta : </w:t>
      </w:r>
      <w:r>
        <w:rPr>
          <w:b/>
          <w:sz w:val="22"/>
          <w:szCs w:val="22"/>
          <w:lang w:val="pl-PL"/>
        </w:rPr>
        <w:t>Wyrób i Handel Materiałów Budowlanych – Józef Stelmach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dres Oferenta : </w:t>
      </w:r>
      <w:r>
        <w:rPr>
          <w:b/>
          <w:sz w:val="22"/>
          <w:szCs w:val="22"/>
          <w:lang w:val="pl-PL"/>
        </w:rPr>
        <w:t>33-333 Ptaszkowa – Cieniawa 108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Uzasadnienie wyboru : </w:t>
      </w:r>
      <w:r>
        <w:rPr>
          <w:b/>
          <w:sz w:val="22"/>
          <w:szCs w:val="22"/>
          <w:lang w:val="pl-PL"/>
        </w:rPr>
        <w:t>oferta najkorzystniejsza. Oferta najtańsza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Wywieszono – wysłano Oferentom :  4 maja 2010 roku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Zdjęto : .... maja 2010 roku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u w:val="single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41:00Z</dcterms:created>
  <dc:creator>Nowy</dc:creator>
  <dc:description/>
  <cp:keywords/>
  <dc:language>en-US</dc:language>
  <cp:lastModifiedBy>Oczko</cp:lastModifiedBy>
  <cp:lastPrinted>2010-04-30T14:41:00Z</cp:lastPrinted>
  <dcterms:modified xsi:type="dcterms:W3CDTF">2010-04-30T12:41:00Z</dcterms:modified>
  <cp:revision>2</cp:revision>
  <dc:subject/>
  <dc:title>Uzbrojenie terenu i budowa stanu surowego otwartego budynku</dc:title>
</cp:coreProperties>
</file>