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E N I E   Nr  47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 KAMIONKA WIEL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września 200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prawie powołania składów osobowych obwodowych komisji  wyborczych na terenie Gminy KAMIONKA WIELKA 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 art. 16 ust. 1  Ustawy z dnia 27 września 1990 roku o wyborze Prezydenta Rzeczypospolitej Polskiej (Dz. U. z 2000 roku Nr 47, poz. 544 z późn. zmianami)  </w:t>
      </w:r>
      <w:r>
        <w:rPr>
          <w:b/>
          <w:sz w:val="28"/>
        </w:rPr>
        <w:t>WÓJT GMINY  zarządza,</w:t>
      </w:r>
      <w:r>
        <w:rPr>
          <w:sz w:val="28"/>
        </w:rPr>
        <w:t xml:space="preserve">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kłady osobowe obwodowych  komisji wyborczych   na terenie Gminy KAMIONKA WIELKA do przeprowadzenia wyborów Prezydenta Rzeczypospolitej Polskiej zarządzonych na dzień 09 października 2005 roku, jak w załączniku 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 zleca się  Sekreta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 w życie z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6:00Z</dcterms:created>
  <dc:creator>xx</dc:creator>
  <dc:description/>
  <dc:language>en-US</dc:language>
  <cp:lastModifiedBy>UG KW</cp:lastModifiedBy>
  <cp:lastPrinted>2005-09-16T11:35:00Z</cp:lastPrinted>
  <dcterms:modified xsi:type="dcterms:W3CDTF">2005-09-16T09:36:00Z</dcterms:modified>
  <cp:revision>2</cp:revision>
  <dc:subject/>
  <dc:title>Powołanie Obw</dc:title>
</cp:coreProperties>
</file>