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00FF00"/>
          <w:sz w:val="26"/>
          <w:szCs w:val="26"/>
        </w:rPr>
      </w:pPr>
      <w:r>
        <w:rPr>
          <w:color w:val="00FF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RZĄDZENIE Nr 81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amionka Wiel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.10. 200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powołania Komisji ds. odbioru robót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Cs w:val="26"/>
        </w:rPr>
        <w:t xml:space="preserve">Na podstawie art. 30 ust. 2, pkt 4 ustawy z dnia 8 marca 1990 roku o samorządzie gminnym /tekst jednolity Dz. U. z 2001r. nr 142, poz. 1591 z późniejszymi zmianami/, oraz.  zawartej umowy nr </w:t>
      </w:r>
      <w:r>
        <w:rPr>
          <w:b/>
          <w:bCs/>
          <w:szCs w:val="26"/>
        </w:rPr>
        <w:t>33/2008 roku.</w:t>
      </w:r>
      <w:r>
        <w:rPr>
          <w:szCs w:val="26"/>
        </w:rPr>
        <w:t xml:space="preserve">           </w:t>
      </w:r>
    </w:p>
    <w:p>
      <w:pPr>
        <w:pStyle w:val="TextBody"/>
        <w:spacing w:lineRule="auto" w:line="240"/>
        <w:rPr>
          <w:bCs w:val="false"/>
          <w:sz w:val="24"/>
        </w:rPr>
      </w:pPr>
      <w:r>
        <w:rPr>
          <w:bCs w:val="false"/>
          <w:sz w:val="24"/>
        </w:rPr>
        <w:t>z a r z ą d z a m  co  następuje:</w:t>
      </w:r>
    </w:p>
    <w:p>
      <w:pPr>
        <w:pStyle w:val="TextBody"/>
        <w:spacing w:lineRule="auto" w:line="24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§ 1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pacing w:lineRule="auto" w:line="240"/>
        <w:rPr/>
      </w:pPr>
      <w:r>
        <w:rPr>
          <w:sz w:val="24"/>
        </w:rPr>
        <w:t>Powołuję Komisję do odbioru robót</w:t>
      </w:r>
      <w:r>
        <w:rPr>
          <w:b w:val="false"/>
          <w:bCs w:val="false"/>
          <w:sz w:val="24"/>
        </w:rPr>
        <w:t xml:space="preserve"> – budowa kolektora sanitarnego na terenie m. Jamnica.</w:t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>Ze strony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inwestora w składzie: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rzewodniczący Komisji</w:t>
        <w:tab/>
        <w:t>-mgr Czesław Jeleń</w:t>
        <w:tab/>
        <w:tab/>
        <w:t>Sekretarz Gminy</w:t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Członek komisji</w:t>
        <w:tab/>
        <w:tab/>
        <w:t>- Ludrowski Marek</w:t>
        <w:tab/>
        <w:tab/>
        <w:t>Kier. ZŚWK Sądeckie Wodociągi</w:t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Członek komisji</w:t>
        <w:tab/>
        <w:tab/>
        <w:t>- Doszna Stefan</w:t>
        <w:tab/>
        <w:tab/>
        <w:t>Inspektor Urzędu Gminy</w:t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Członek komisji</w:t>
        <w:tab/>
        <w:tab/>
        <w:t>- Baran Marian</w:t>
        <w:tab/>
        <w:tab/>
        <w:t>Inspektor nadzoru</w:t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Ze strony wykonawcy;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Członek komisji</w:t>
        <w:tab/>
        <w:tab/>
        <w:t>Łuczkiewicz Tomasz</w:t>
        <w:tab/>
        <w:tab/>
        <w:t>Kierownik Firma ,,CERBUD”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Członek komisji</w:t>
        <w:tab/>
        <w:tab/>
        <w:t>Sarna Ryszard</w:t>
        <w:tab/>
        <w:tab/>
        <w:tab/>
        <w:t>Kierownik Budowy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§ 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Komisja dokona  odbioru robót wykonanych przez Firmę P.U.P. CERBUD Sp. z o.o. 33-300 Nowy Sącz, ul. Jana Pawła II 32 w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dniu </w:t>
      </w:r>
      <w:r>
        <w:rPr>
          <w:b/>
          <w:bCs/>
          <w:szCs w:val="26"/>
        </w:rPr>
        <w:t>31 października 2008 roku o godz. 9</w:t>
      </w:r>
      <w:r>
        <w:rPr>
          <w:b/>
          <w:bCs/>
          <w:szCs w:val="26"/>
          <w:vertAlign w:val="superscript"/>
        </w:rPr>
        <w:t>00</w:t>
      </w:r>
      <w:r>
        <w:rPr>
          <w:b/>
          <w:bCs/>
          <w:szCs w:val="26"/>
        </w:rPr>
        <w:t>. Miejsce spotkania - plac budowy.</w:t>
      </w:r>
    </w:p>
    <w:p>
      <w:pPr>
        <w:pStyle w:val="Normal"/>
        <w:jc w:val="both"/>
        <w:rPr>
          <w:b/>
          <w:b/>
          <w:bCs/>
          <w:color w:val="FF0000"/>
          <w:szCs w:val="26"/>
        </w:rPr>
      </w:pPr>
      <w:r>
        <w:rPr>
          <w:b/>
          <w:bCs/>
          <w:color w:val="FF0000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§ 3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Wykonanie zarządzenia powierza się Przewodniczącemu Komisji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§ 4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Zarządzenie wchodzi w życie z dniem podjęcia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6:23:00Z</dcterms:created>
  <dc:creator>Tiki Riki</dc:creator>
  <dc:description/>
  <dc:language>en-US</dc:language>
  <cp:lastModifiedBy>User</cp:lastModifiedBy>
  <cp:lastPrinted>2008-10-16T08:33:00Z</cp:lastPrinted>
  <dcterms:modified xsi:type="dcterms:W3CDTF">2008-10-27T10:28:00Z</dcterms:modified>
  <cp:revision>111</cp:revision>
  <dc:subject/>
  <dc:title>Doszna Beata</dc:title>
</cp:coreProperties>
</file>