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ZARZĄDZENIE Nr 92/2008</w:t>
      </w:r>
    </w:p>
    <w:p>
      <w:pPr>
        <w:pStyle w:val="Heading2"/>
        <w:rPr>
          <w:color w:val="000000"/>
        </w:rPr>
      </w:pPr>
      <w:r>
        <w:rPr>
          <w:color w:val="000000"/>
        </w:rPr>
        <w:t>Wójta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.12.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powołania Komisji ds. odbioru robót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 w:val="28"/>
          <w:szCs w:val="28"/>
        </w:rPr>
        <w:tab/>
      </w:r>
      <w:r>
        <w:rPr>
          <w:szCs w:val="26"/>
        </w:rPr>
        <w:t>Na podstawie art. 30 ust. 2, pkt 4 ustawy z dnia 8 marca 1990 roku o samorządzie gminnym /tekst jednolity Dz. U. z 2001r. nr 142, poz. 1591 z późniejszymi zmianami/, oraz.  zawartej umowy nr 14/2004</w:t>
      </w:r>
      <w:r>
        <w:rPr>
          <w:color w:val="FF0000"/>
          <w:szCs w:val="26"/>
        </w:rPr>
        <w:t xml:space="preserve">            </w:t>
      </w:r>
    </w:p>
    <w:p>
      <w:pPr>
        <w:pStyle w:val="TextBody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z a r z ą d z a m  co  następuje:</w:t>
      </w:r>
    </w:p>
    <w:p>
      <w:pPr>
        <w:pStyle w:val="TextBody"/>
        <w:spacing w:lineRule="auto" w:line="2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4"/>
        </w:rPr>
        <w:t xml:space="preserve">Powołuję Komisję do odbioru robót – </w:t>
      </w:r>
      <w:r>
        <w:rPr>
          <w:sz w:val="24"/>
        </w:rPr>
        <w:t>dobudowa napowietrznej sieci oświetlenia ulicznego w m. Jamnica dz. nr 567, 562</w:t>
      </w: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Ze strony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inwestora w składzie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zewodniczący Komisji</w:t>
        <w:tab/>
        <w:t>-mgr Czesław Jeleń</w:t>
        <w:tab/>
        <w:tab/>
        <w:t>Sekretarz Gminy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łonek komisji</w:t>
        <w:tab/>
        <w:tab/>
        <w:t>-Janik Dawid</w:t>
        <w:tab/>
        <w:tab/>
        <w:tab/>
        <w:t>Referent   Urzędu Gminy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łonek komisji</w:t>
        <w:tab/>
        <w:tab/>
        <w:t>-Kościółek Jadwiga</w:t>
        <w:tab/>
        <w:tab/>
        <w:t>Inspektor Urzędu Gminy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łonek komisji</w:t>
        <w:tab/>
        <w:tab/>
        <w:t>-Więcek Julian</w:t>
        <w:tab/>
        <w:t xml:space="preserve">   </w:t>
        <w:tab/>
        <w:t>Inspektor Nadzoru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>Ze strony wykonawcy;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Członek komisji</w:t>
        <w:tab/>
        <w:tab/>
        <w:t>Orwat Lech</w:t>
        <w:tab/>
        <w:tab/>
        <w:tab/>
        <w:t>Kierownik Budowy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Członek komisji</w:t>
        <w:tab/>
        <w:tab/>
        <w:t>Bomba Zygmunt</w:t>
        <w:tab/>
        <w:tab/>
        <w:t>Z.U.E. Bomba Zygmunt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33-300 Nowy Sącz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ul. Mała Góra 3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Komisja dokona  odbioru robót wykonanych przez Firmę Z.U.E. Bomba Zygmunt 33-300 Nowy Sącz ul. Mała Góra 38 w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dniu </w:t>
      </w:r>
      <w:r>
        <w:rPr>
          <w:b/>
          <w:bCs/>
          <w:szCs w:val="26"/>
        </w:rPr>
        <w:t>07.12. 2008 roku o godz. 10</w:t>
      </w:r>
      <w:r>
        <w:rPr>
          <w:b/>
          <w:bCs/>
          <w:szCs w:val="26"/>
          <w:vertAlign w:val="superscript"/>
        </w:rPr>
        <w:t>00</w:t>
      </w:r>
      <w:r>
        <w:rPr>
          <w:b/>
          <w:bCs/>
          <w:szCs w:val="26"/>
        </w:rPr>
        <w:t>. Miejsce spotkania na placu budowy w Jamnicy.</w:t>
      </w:r>
    </w:p>
    <w:p>
      <w:pPr>
        <w:pStyle w:val="Normal"/>
        <w:jc w:val="both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ykonanie zarządzenia powierza się Przewodniczącemu Komisj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23:00Z</dcterms:created>
  <dc:creator>Tiki Riki</dc:creator>
  <dc:description/>
  <dc:language>en-US</dc:language>
  <cp:lastModifiedBy>User</cp:lastModifiedBy>
  <cp:lastPrinted>2008-10-16T08:33:00Z</cp:lastPrinted>
  <dcterms:modified xsi:type="dcterms:W3CDTF">2008-12-05T09:15:00Z</dcterms:modified>
  <cp:revision>119</cp:revision>
  <dc:subject/>
  <dc:title>Doszna Beata</dc:title>
</cp:coreProperties>
</file>