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 A R Z A D Z E N I E  Nr  94/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 Szefa Obrony Cywilnej</w:t>
      </w:r>
    </w:p>
    <w:p>
      <w:pPr>
        <w:pStyle w:val="Heading1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miny Kamionka Wielka  z dnia  05 grudnia 2008r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W sprawie : przeprowadzenia inwentaryzacji składników majątku obrony cywilnej w terenowym magazynie OC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dstawie art.17 ust 6 i 7 ustawy  z dnia 21 listopada 1967 r. o powszechnym  obowiązku obrony Rzeczypospolitej Polskiej /Dz.U z 2004 r. Nr 241, poz 2416, Nr 277 poz 2742, i z 2005, Nr 180 poz. 1496 , Nr 104,poz. 708 /oraz na podstawie art. 26  i 27  ustawy z dnia 29 września 1994 rachunkowości/Dz.U.z 2002 r. Nr 76,poz.694  z 2003 r Nr 60 poz 535, Nr 139 poz.1324. Nr 124 poz 1152, Nr 229 poz.2276.z 2004 r Nr 96 poz.959. Nr 145 poz.1535,Nr 146 poz.1546, Nr 213 poz.2155 i  z 2005 r .Nr 10 poz 66 Nr 184 poz.1539. Nr 267 poz.2252 oraz na podstawie Zarządzenia Wojewody Małopolskiego Nr  253)2008 z dnia 26 sierpnia 2008 roku  </w:t>
      </w:r>
      <w:r>
        <w:rPr>
          <w:rFonts w:cs="Tahoma" w:ascii="Tahoma" w:hAnsi="Tahoma"/>
          <w:b/>
          <w:sz w:val="24"/>
          <w:szCs w:val="24"/>
        </w:rPr>
        <w:t>z a  r z ą d z a m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co  następuj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</w:t>
      </w:r>
      <w:r>
        <w:rPr>
          <w:rFonts w:cs="Tahoma" w:ascii="Tahoma" w:hAnsi="Tahoma"/>
          <w:b/>
          <w:sz w:val="24"/>
          <w:szCs w:val="24"/>
        </w:rPr>
        <w:t xml:space="preserve"> 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zeprowadzić inwentaryzację sprzętu Obrony Cywilnej w dniach od </w:t>
      </w:r>
      <w:r>
        <w:rPr>
          <w:rFonts w:cs="Tahoma" w:ascii="Tahoma" w:hAnsi="Tahoma"/>
          <w:b/>
          <w:szCs w:val="24"/>
        </w:rPr>
        <w:t>05  grudnia 2008 roku  do 09 grudnia 2008 roku</w:t>
      </w:r>
      <w:r>
        <w:rPr>
          <w:rFonts w:cs="Tahoma" w:ascii="Tahoma" w:hAnsi="Tahoma"/>
          <w:szCs w:val="24"/>
        </w:rPr>
        <w:t xml:space="preserve"> w magazynie terenowym OC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wołuję  Komisję Inwentaryzacyjną w składzi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. Stefan Doszna                             Przewodniczący Komisj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Halina Malczak                            Z-ca Przewodnicząceg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Irena Ruśniak                              Członek  Komisji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zór nad wykonaniem zarządzenia będę sprawował osobiści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 4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45:00Z</dcterms:created>
  <dc:creator>UG Łososina Dolna</dc:creator>
  <dc:description/>
  <cp:keywords/>
  <dc:language>en-US</dc:language>
  <cp:lastModifiedBy>UG Kamionka Wielka</cp:lastModifiedBy>
  <cp:lastPrinted>2008-12-05T14:45:00Z</cp:lastPrinted>
  <dcterms:modified xsi:type="dcterms:W3CDTF">2008-12-05T13:45:00Z</dcterms:modified>
  <cp:revision>2</cp:revision>
  <dc:subject/>
  <dc:title>                                                                 </dc:title>
</cp:coreProperties>
</file>