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arządzenie Nr 23/07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onka Wielka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 10 maja 2007 rok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sprawie ustalenia „Regulaminu dokonywania okresowych ocen kwalifikacyjnych pracowników samorządowych zatrudnionych w Urzędzie Gminy w Kamionce Wielkiej”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a podstawie art. 17 ust. 1 ustawy z dnia  22 marca 1990 roku o pracownikach samorządowych (tekst jednolity Dz. U.  z 2001 roku Nr 142, poz. 1593 z późn. zm.) </w:t>
      </w:r>
      <w:r>
        <w:rPr>
          <w:rFonts w:cs="Tahoma" w:ascii="Tahoma" w:hAnsi="Tahoma"/>
          <w:b/>
        </w:rPr>
        <w:t>zarządzam</w:t>
      </w:r>
      <w:r>
        <w:rPr>
          <w:rFonts w:cs="Tahoma" w:ascii="Tahoma" w:hAnsi="Tahoma"/>
        </w:rPr>
        <w:t>, co następuj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lam „Regulamin dokonywania okresowych ocen kwalifikacyjnych pracowników samorządowych zatrudnionych w Urzędzie Gminy w Kamionce Wielkiej”, stanowiący załącznik do niniejszego zarządzen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nie zarządzenia powierzam Sekretarzowi Gminy, Skarbnikowi Gminy, Dyrektorowi Zespołu Obsługi Szkół Gminy Kamionka Wielka i Kierownikowi Ośrodka Pomocy Społecznej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nik </w:t>
      </w:r>
    </w:p>
    <w:p>
      <w:pPr>
        <w:pStyle w:val="Normal"/>
        <w:ind w:left="5664" w:hanging="0"/>
        <w:rPr/>
      </w:pPr>
      <w:r>
        <w:rPr>
          <w:rFonts w:cs="Tahoma" w:ascii="Tahoma" w:hAnsi="Tahoma"/>
          <w:sz w:val="20"/>
          <w:szCs w:val="20"/>
        </w:rPr>
        <w:t>do  Zarządzenia Nr 23/07</w:t>
      </w:r>
    </w:p>
    <w:p>
      <w:pPr>
        <w:pStyle w:val="Normal"/>
        <w:ind w:left="566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ójta Gminy Kamionka Wielka</w:t>
      </w:r>
    </w:p>
    <w:p>
      <w:pPr>
        <w:pStyle w:val="Normal"/>
        <w:ind w:left="566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dnia 10 maja 2007 roku</w:t>
      </w:r>
    </w:p>
    <w:p>
      <w:pPr>
        <w:pStyle w:val="Normal"/>
        <w:ind w:left="6372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R E G U L A M I N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KONYWANIA OKRESOWYCH OCEN KWALIFIKACYJNYCH</w:t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ACOWNIKÓW    SAMORZĄDOWYCH ZATRUDNIONYCH</w:t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URZĘDZIE GMINY</w:t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KAMIONCE WIELKIEJ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sowym ocenom kwalifikacyjnym, z częstotliwością raz na dwa lata, podlegają pracownicy samorządowi zatrudnieni w Urzędzie Gminy w Kamionce Wielkiej na stanowiskach urzędniczych oraz mianowani na stanowiskach innych niż urzędnicze, z zastrzeżeniem § 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Stanowiska urzędnicze oraz z mianowania inne niż urzędnicze – podlegające ocenie kwalifikacyjnej, określa obowiązująca w Urzędzie, struktura organizacyjną, Statut Gminy oraz Rozporządzenie Rady Ministrów z dnia 2 sierpnia 2005 r. w sprawie zasad wynagradzania pracowników samorządowych zatrudnionych w urzędach gmin, starostwach (Dz. U. Nr 146,poz. 1223 z późn. zm.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§ 2.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sowe oceny kwalifikacyjne służą kompleksowej ocenie wyników pracy pracowników, pod kątem realizacji wytyczonych celów, określenia przydatności zawodowej na danym stanowisku oraz możliwości rozwojowych pracownik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elem okresowych ocen kwalifikacyjnych jest ułatwienie planowania rozwoju pracownika, podejmowania decyzji w zakresie przeszeregowań pracowników, tworzenia kadry rezerwowej oraz usprawniania funkcjonowania systemu motywacyjneg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Okresowych ocen kwalifikacyjnych dokonuje bezpośredni przełożony ocenianego pracownika, zajmujący stanowisko kierownicze w danej komórce organizacyjnej, zgodnie z rozporządzeniem Rady Ministrów z dnia 13 marca 2007r. w sprawie sposobu i trybu dokonywania ocen kwalifikacyjnych pracowników samorządowych (Dz. U. Nr 55, poz. 361), zwany w dalszej części Regulaminu „oceniającym”, przy zachowaniu zasady jawności oceny w stosunku do ocenianego pracownika, zwanego w dalszej części Regulaminu „ocenianym” i poufności – nie udzielania informacji o ocenie osobom nieupoważnionym i postronnym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ceniający, ponosi odpowiedzialność służbową za prawidłowe przeprowadzenie oceny, w tym w szczególności za prawidłowe przygotowanie się do dokonania oceny, właściwy wybór kryteriów oceny (najistotniejszych dla prawidłowego wykonywania obowiązków na stanowisku zajmowanym przez ocenianego), zachowanie terminów i formy wymaganej przez obowiązujące przepisy dla poszczególnych etapów dokonywania określonej oceny kwalifikacyjnej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Oceniający obowiązany jest sporządzić notatki służbowe: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</w:rPr>
        <w:t>z omówienia z ocenianym, sposobu realizacji obowiązków wynikających z zakresu czynności na zajmowanym stanowisku pracy oraz obowiązków określonych w art. 15 i 16 ust. 1 ustawy o pracownikach samorządowych,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rozmowy z ocenianym (poprzedzającej, nie wcześniej niż 7 dni sporządzenie oceny na piśmie), w której omówiono wykonanie  przez ocenianego jego obowiązków w okresie podlegającym ocenie, trudności napotykane przez niego podczas realizacji i spełnienia przez ocenianego ustalonych kryteriów 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Notatki te winien również podpisać ocenian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Oceniany, ponosi odpowiedzialność służbową za podjęcie współpracy z oceniającym, umożliwiającej przeprowadzenie okresowej oceny kwalifikacyjnej, w szczególności w zakresie czynności wymienionych w ust. 3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ceniający zobowiązany jest z co najmniej 2 dniowym wyprzedzeniem poinformować ocenianego o terminie czynności określonych w § 3 ust. 3, a także w miarę możliwości powinien podejmować te czynności w tym samym miesiącu w stosunku do wszystkich ocenianych przez niego pracowników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5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wypadku skorzystania przez ocenianego z przysługującego mu prawa do złożenia odwołania od doręczonej oceny, zobowiązany on jest doręczyć odwołanie na piśmie oraz zamieścić w nim zwięzłe przedstawienie stawianych ocenie zarzutów oraz wniosków odwołania. Nie odrzucenie odwołania w terminie 14 dni, jest równoznaczne z jego uwzględnienie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6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ierownik Urzędu, może upoważnić Sekretarza Gminy do zatwierdzania wybranych kryteriów w arkuszach okresowych ocen kwalifikacyjnych pracowników samorządowych oraz rozpatrywania odwołań od oceny, pod warunkiem iż nie dotyczą one pracowników podległych Sekretarzowi Gminy lub jego sam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7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prawach nieuregulowanych w niniejszym Regulaminie, stosuje się przepisy ustawy z dnia 22 marca 1990r. o pracownikach samorządowych (tekst jednolity Dz. U. z 2001r., Nr 142, poz. 1593 z późn. zm.) oraz rozporządzenia Rady Ministrów z dnia 13 marca 2007 roku w sprawie sposobu i trybu dokonywania ocen kwalifikacyjnych pracowników samorządowych (Dz. U. Nr 55, poz. 361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8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rwszą okresową ocenę kwalifikacyjna pracowników samorządowych przeprowadza się w terminie  do 10 października 2007r., przy czym związane z tą oceną czynności określone w § 1 ust. 3 i 4 oraz w § 2 rozporządzenia wymienionego w § 7 Regulaminu, dokonuje się nie później niż do 15 czerwca 2007 rok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44:00Z</dcterms:created>
  <dc:creator>Gok</dc:creator>
  <dc:description/>
  <cp:keywords/>
  <dc:language>en-US</dc:language>
  <cp:lastModifiedBy>ug</cp:lastModifiedBy>
  <cp:lastPrinted>2007-05-15T09:38:00Z</cp:lastPrinted>
  <dcterms:modified xsi:type="dcterms:W3CDTF">2007-05-15T07:51:00Z</dcterms:modified>
  <cp:revision>11</cp:revision>
  <dc:subject/>
  <dc:title>  Regulamin dokonywania okresowych ocen kwalifikacyjnych pracowników    </dc:title>
</cp:coreProperties>
</file>