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     </w:t>
      </w: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Zarządzenie  Nr 37  /200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</w:rPr>
        <w:t>Wójta Gminy Kamionka Wielka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z dnia 27 lipca  2006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 sprawie:</w:t>
      </w:r>
      <w:r>
        <w:rPr>
          <w:sz w:val="28"/>
        </w:rPr>
        <w:t xml:space="preserve">  powołania  Komisji  Egzaminacyjnej dla  nauczycieli  ubiegając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ię o awans 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9g ust.2 ustawy z dnia 26 stycznia 1982r. – Karta Nauczyciela  ( Dz. U. z 2003r. Nr 118, poz. 1112 z póź. zm. ) –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Wójt Gminy  Kamionka Wielka  zarządza, co następuj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e Komisję  Egzaminacyjną dla nauczycieli ubiegających  się o awans na stopień nauczyciela mianowanego  w składzi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pól Szkół Podstawowo- Gimnazjalnych w Mystkowi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edstawiciel Gminy Kamionka Wiel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an mgr Kazimierz Siedlarz                       -  Przewodniczący Komisji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dstawiciel organu sprawującego nadzór pedagogiczny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  mgr Włodzimierz Waląg                    - 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yrektor Zespołu Szkół Podstawowo- Gimnazjalnych w Mystkowie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 mgr Ewa Trojan- Marcisz                 - 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ksperci z listy ekspertów ustalonej przez  Ministra Edukacji Narodow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Sportu :</w:t>
      </w:r>
    </w:p>
    <w:p>
      <w:pPr>
        <w:pStyle w:val="Normal"/>
        <w:ind w:left="360" w:hanging="0"/>
        <w:rPr/>
      </w:pPr>
      <w:r>
        <w:rPr>
          <w:sz w:val="28"/>
        </w:rPr>
        <w:t>1) mgr  Władysław Ścianek                        -  Członek  Komisji</w:t>
      </w:r>
    </w:p>
    <w:p>
      <w:pPr>
        <w:pStyle w:val="Normal"/>
        <w:ind w:left="360" w:hanging="0"/>
        <w:rPr/>
      </w:pPr>
      <w:r>
        <w:rPr>
          <w:sz w:val="28"/>
        </w:rPr>
        <w:t>2) mgr  Adam Hejmej                                 -  Członek  Komis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mnazjum Publiczne w Kamionce Wielkiej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zedstawiciel  Gminy Kamionka Wielka </w:t>
      </w:r>
    </w:p>
    <w:p>
      <w:pPr>
        <w:pStyle w:val="Normal"/>
        <w:ind w:left="435" w:hanging="0"/>
        <w:rPr/>
      </w:pPr>
      <w:r>
        <w:rPr>
          <w:sz w:val="28"/>
        </w:rPr>
        <w:t>Pan mgr Kazimierz Siedlarz                      -   Przewodniczący Komisj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dstawiciel  organu sprawującego nadzór pedagogiczny –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Pan mgr Włodzimierz  Waląg                   -   Członek Komisj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yrektor  Gimnazjum Publicznego w Kamionce Wielkiej-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Pan mgr inż. Józef Świgut                         -   Członek Komisji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2 -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Eksperci z listy  ekspertów  ustalonej przez  Ministra Edukacji  Narodowej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i Sportu :</w:t>
      </w:r>
    </w:p>
    <w:p>
      <w:pPr>
        <w:pStyle w:val="Normal"/>
        <w:ind w:left="435" w:hanging="0"/>
        <w:rPr/>
      </w:pPr>
      <w:r>
        <w:rPr>
          <w:sz w:val="28"/>
        </w:rPr>
        <w:t>1) mgr Władysław  Ścianek                      -  Członek Komisji</w:t>
      </w:r>
    </w:p>
    <w:p>
      <w:pPr>
        <w:pStyle w:val="Normal"/>
        <w:ind w:left="435" w:hanging="0"/>
        <w:rPr/>
      </w:pPr>
      <w:r>
        <w:rPr>
          <w:sz w:val="28"/>
        </w:rPr>
        <w:t>2) mgr Bolesław Bielak                            -  Członek Komisji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Boguszy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dstawiciel Gminy Kamionka Wielka –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Pan  mgr Kazimierz  Siedlarz                   -  Przewodniczący  Komisj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dstawiciel  organu  sprawującego nadzór pedagogiczny –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Pan mgr Włodzimierz Waląg                    -  Członek Komisj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yrektor Szkoły Podstawowej w Boguszy –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Pan mgr Józef Michalik                            -  Członek Komisj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Eksperci z listy ekspertów  ustalonej przez Ministra Edukacji Narod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Sportu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1) mgr  Władysław Ścianek                       -  Członek Komisji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2) mgr  Barbara Nowak                              -  Członek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 w Jamnicy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dstawiciel Gminy Kamionka Wielka –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Pan mgr Kazimierz  Siedlarz                     -  Przewodniczący  Komisj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dstawiciel organu sprawującego  nadzór pedagogiczny –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Pan mgr Włodzimierz Waląg                    -  Członek Komisji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-ca Dyrektora Szkoły  w Jamnicy –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Małgorzata Kuligowicz                             -  Członek Komisj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ksperci z listy  ekspertów ustalonej przez  Ministra Edukacji Narodowej </w:t>
      </w:r>
    </w:p>
    <w:p>
      <w:pPr>
        <w:pStyle w:val="Normal"/>
        <w:ind w:left="585" w:hanging="0"/>
        <w:rPr/>
      </w:pPr>
      <w:r>
        <w:rPr>
          <w:sz w:val="28"/>
        </w:rPr>
        <w:t>i Sportu: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1)  mgr Władysław  Ścianek                      -  Członek Komis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Ks.mgr Krzysztof Bajorek                     -  Członek Komisji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nie Zarządzenia zleca się Dyrektorowi  Zespołu  Obsługi Szkół Gminy Kamionka Wielk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arządzenie wchodzi w życie  z dniem  wydania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4:00Z</dcterms:created>
  <dc:creator>dgf</dc:creator>
  <dc:description/>
  <cp:keywords/>
  <dc:language>en-US</dc:language>
  <cp:lastModifiedBy>ZEAS</cp:lastModifiedBy>
  <cp:lastPrinted>2006-07-27T10:03:00Z</cp:lastPrinted>
  <dcterms:modified xsi:type="dcterms:W3CDTF">2006-07-27T08:03:00Z</dcterms:modified>
  <cp:revision>3</cp:revision>
  <dc:subject/>
  <dc:title>                                          Zarządzenie  Nr  72/2004</dc:title>
</cp:coreProperties>
</file>