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     </w:t>
      </w: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28"/>
        </w:rPr>
        <w:t>Zarządzenie  Nr   46   /2008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</w:t>
      </w:r>
      <w:r>
        <w:rPr>
          <w:b/>
          <w:i/>
          <w:sz w:val="28"/>
        </w:rPr>
        <w:t>Wójta Gminy Kamionka Wielka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</w:t>
      </w:r>
      <w:r>
        <w:rPr>
          <w:b/>
          <w:i/>
          <w:sz w:val="28"/>
        </w:rPr>
        <w:t>z dnia 01 lipca 2008 rok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 sprawie:</w:t>
      </w:r>
      <w:r>
        <w:rPr>
          <w:sz w:val="28"/>
        </w:rPr>
        <w:t xml:space="preserve">  powołania  Komisji  Egzaminacyjnej dla  nauczycieli  ubiegając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ię o awans 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Na podstawie art. 9g ust.2 ustawy z dnia 26 stycznia 1982r. – Karta Nauczyciela  ( Dz. U. z 2006r. Nr 97, poz. 674 z póź. zm. ) –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Wójt Gminy  Kamionka Wielka  zarządza, co następuj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wołuje Komisję  Egzaminacyjną dla nauczycieli ubiegających  się o awans na stopień nauczyciela mianowanego  w składzi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zkoła Podstawowa Nr 2 w Kamionce Wielkiej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edstawiciel Gminy Kamionka Wielk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an mgr Kazimierz Siedlarz                       - 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stawiciel organu sprawującego nadzór pedagogiczny –</w:t>
      </w:r>
    </w:p>
    <w:p>
      <w:pPr>
        <w:pStyle w:val="Normal"/>
        <w:ind w:left="360" w:hanging="0"/>
        <w:rPr/>
      </w:pPr>
      <w:r>
        <w:rPr>
          <w:sz w:val="28"/>
        </w:rPr>
        <w:t>Pan  mgr Włodzimierz Waląg                    -  Członek Komisj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yrektor Szkoły Podstawowej Nr 2 w Kamionce Wielkiej-</w:t>
      </w:r>
    </w:p>
    <w:p>
      <w:pPr>
        <w:pStyle w:val="Normal"/>
        <w:ind w:left="708" w:hanging="0"/>
        <w:rPr/>
      </w:pPr>
      <w:r>
        <w:rPr>
          <w:sz w:val="28"/>
        </w:rPr>
        <w:t>Pani  mgr  Maria Ruśniak                     -  Członek Komis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ksperci z listy ekspertów ustalonej przez  Ministra Edukacji Narodowej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Sportu :</w:t>
      </w:r>
    </w:p>
    <w:p>
      <w:pPr>
        <w:pStyle w:val="Normal"/>
        <w:ind w:left="360" w:hanging="0"/>
        <w:rPr/>
      </w:pPr>
      <w:r>
        <w:rPr>
          <w:sz w:val="28"/>
        </w:rPr>
        <w:t>1) mgr  Władysław Ścianek                        -  Członek  Komisji</w:t>
      </w:r>
    </w:p>
    <w:p>
      <w:pPr>
        <w:pStyle w:val="Normal"/>
        <w:ind w:left="360" w:hanging="0"/>
        <w:rPr/>
      </w:pPr>
      <w:r>
        <w:rPr>
          <w:sz w:val="28"/>
        </w:rPr>
        <w:t>2) mgr   Józef  Nieć                                     -  Członek 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konanie Zarządzenia zleca się Dyrektorowi  Zespołu  Obsługi Szkół Gminy Kamionka Wiel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§ 3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Zarządzenie wchodzi w życie  z dniem  wydania 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04:00Z</dcterms:created>
  <dc:creator>dgf</dc:creator>
  <dc:description/>
  <cp:keywords/>
  <dc:language>en-US</dc:language>
  <cp:lastModifiedBy>ZEAS</cp:lastModifiedBy>
  <cp:lastPrinted>2008-07-02T11:42:00Z</cp:lastPrinted>
  <dcterms:modified xsi:type="dcterms:W3CDTF">2008-07-02T09:43:00Z</dcterms:modified>
  <cp:revision>11</cp:revision>
  <dc:subject/>
  <dc:title>                                          Zarządzenie  Nr  72/2004</dc:title>
</cp:coreProperties>
</file>