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 85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ONK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październik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powołania Komisji ds. brakowania dokumentacji niearchiwaln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w roku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§ 7 pkt 2 rozporządzenia Ministra Kultury z dnia 16 września 2002 r.    w sprawie postępowania z dokumentacją, zasad jej klasyfikowania i kwalifikowania           oraz zasad i trybu przekazywania materiałów archiwalnych do archiwów państwowych (Dz.U. z 2002 r. Nr 167, poz. 1375)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/>
      </w:pPr>
      <w:r>
        <w:rPr>
          <w:b w:val="false"/>
          <w:bCs w:val="false"/>
        </w:rPr>
        <w:t>z a r z ą d z a m, co następuje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Cs w:val="false"/>
        </w:rPr>
        <w:t>§ 1.</w:t>
      </w:r>
    </w:p>
    <w:p>
      <w:pPr>
        <w:pStyle w:val="Tekstpodstawowy2"/>
        <w:jc w:val="both"/>
        <w:rPr/>
      </w:pPr>
      <w:r>
        <w:rPr>
          <w:b w:val="false"/>
          <w:bCs w:val="false"/>
        </w:rPr>
        <w:t>Dokumentacja niearchiwalna – nieprzydatna dla celów praktycznych Urzędu Gminy, której okres przechowywania określony w jednolitym rzeczowym wykazie akt upłynął podlega brakowaniu i przekazaniu na makulaturę lub zniszczeniu na podstawie zgody na brakowanie dokumentacji niearchiwalnej z Archiwum Państwowego w Krakowie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>
          <w:bCs w:val="false"/>
        </w:rPr>
        <w:t>§ 2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celu oceny, wydzielenia i przygotowania dokumentacji niearchiwalnej do zniszczenia        w roku 2008 powołuję Komisję ds. brakowania dokumentacji niearchiwalnej w składzie:</w:t>
      </w:r>
    </w:p>
    <w:p>
      <w:pPr>
        <w:pStyle w:val="Tekstpodstawowy2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2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) Malczak Halina            - przewodnicząca komisji,</w:t>
      </w:r>
    </w:p>
    <w:p>
      <w:pPr>
        <w:pStyle w:val="Tekstpodstawowy2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2) Irena Ruśniak               - członek komisji, </w:t>
      </w:r>
    </w:p>
    <w:p>
      <w:pPr>
        <w:pStyle w:val="Tekstpodstawowy2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3) Maria Mężyk                - członek komisj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Cs w:val="false"/>
        </w:rPr>
        <w:t>§ 3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czynności związanych z przygotowaniem do zniszczenia dokumentacji niearchiwalnej      oraz zniszczeniem tej dokumentacji należy sporządzić:</w:t>
      </w:r>
    </w:p>
    <w:p>
      <w:pPr>
        <w:pStyle w:val="Tekstpodstawowy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spis dokumentacji niearchiwalnej przeznaczonej na zniszczenie,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- protokół oceny dokumentacji niearchiwalnej,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- protokół zniszczenia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Cs w:val="false"/>
        </w:rPr>
        <w:t>§ 4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dzór nad wykonaniem zarządzenia powierzam Sekretarzowi Gminy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Cs w:val="false"/>
        </w:rPr>
        <w:t>§ 5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08:00Z</dcterms:created>
  <dc:creator>UG</dc:creator>
  <dc:description/>
  <cp:keywords/>
  <dc:language>en-US</dc:language>
  <cp:lastModifiedBy>UG</cp:lastModifiedBy>
  <dcterms:modified xsi:type="dcterms:W3CDTF">2008-11-13T11:33:00Z</dcterms:modified>
  <cp:revision>4</cp:revision>
  <dc:subject/>
  <dc:title/>
</cp:coreProperties>
</file>