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>Zarządzenie Nr 88/2008</w:t>
      </w:r>
    </w:p>
    <w:p>
      <w:pPr>
        <w:pStyle w:val="Heading4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Wójta Gminy Kamionka Wielka z dnia 28.11.2008 rok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 sprawie: powołania Komisji do odbioru robót budowlanych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4"/>
          <w:szCs w:val="24"/>
        </w:rPr>
        <w:t>Na podstawie art. 30, ust.2 pkt. 4 ustawy z dnia 8 marca 1990 roku o samorządzie gminnym /t.j. Dz. U. z 2001r. nr 142, poz. 1591 z późń. zmianami/</w:t>
      </w:r>
      <w:r>
        <w:rPr>
          <w:rFonts w:cs="Arial" w:ascii="Arial" w:hAnsi="Arial"/>
          <w:b/>
          <w:sz w:val="24"/>
          <w:szCs w:val="24"/>
        </w:rPr>
        <w:t xml:space="preserve"> zarządzam</w:t>
      </w:r>
      <w:r>
        <w:rPr>
          <w:rFonts w:cs="Arial" w:ascii="Arial" w:hAnsi="Arial"/>
          <w:sz w:val="24"/>
          <w:szCs w:val="24"/>
        </w:rPr>
        <w:t xml:space="preserve"> co następuje: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pacing w:lineRule="auto" w:line="276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owołuję komisję do odbioru robót budowlanych dla zadania:  </w:t>
      </w:r>
      <w:r>
        <w:rPr>
          <w:rFonts w:cs="Arial" w:ascii="Arial" w:hAnsi="Arial"/>
          <w:sz w:val="24"/>
        </w:rPr>
        <w:t xml:space="preserve">Odwodnienie Ośrodka Zdrowia w Kamionce Wielkiej </w:t>
      </w:r>
      <w:r>
        <w:rPr>
          <w:rFonts w:cs="Arial" w:ascii="Arial" w:hAnsi="Arial"/>
          <w:b w:val="false"/>
          <w:sz w:val="24"/>
        </w:rPr>
        <w:t>w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składzie osobowym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e strony Inwestor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</w:rPr>
        <w:t>Przewodniczący Komisji</w:t>
        <w:tab/>
        <w:tab/>
        <w:t>- mgr Czesław Jeleń</w:t>
        <w:tab/>
        <w:t>- Sekretarz Gminy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>Członek Komisji</w:t>
        <w:tab/>
        <w:tab/>
        <w:tab/>
        <w:t>- inż. Marian Baran</w:t>
        <w:tab/>
        <w:tab/>
        <w:t>- Inspektor Nadzoru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>Członek Komisji</w:t>
        <w:tab/>
        <w:tab/>
        <w:tab/>
        <w:t>- Andrzej Stanek</w:t>
        <w:tab/>
        <w:tab/>
        <w:t>- Inspektor U.G.</w:t>
        <w:tab/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e strony Wykonaw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ind w:left="1416" w:hanging="1416"/>
        <w:rPr/>
      </w:pPr>
      <w:r>
        <w:rPr>
          <w:rFonts w:cs="Arial" w:ascii="Arial" w:hAnsi="Arial"/>
          <w:sz w:val="24"/>
        </w:rPr>
        <w:t>Członek Komisji</w:t>
        <w:tab/>
        <w:tab/>
        <w:tab/>
        <w:t>-Bogdan Fryczewski</w:t>
        <w:tab/>
        <w:t xml:space="preserve">- Prezes - Spółdzielnia </w:t>
      </w:r>
    </w:p>
    <w:p>
      <w:pPr>
        <w:pStyle w:val="Normal"/>
        <w:spacing w:lineRule="auto" w:line="276"/>
        <w:ind w:left="637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Sądeczanka”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>Członek Komisji</w:t>
        <w:tab/>
        <w:tab/>
        <w:tab/>
        <w:t>- Krzysztof Wierzbicki</w:t>
        <w:tab/>
        <w:t>- Kierownik Budowy</w:t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Komisja dokona odbioru robót wykonanych przez Spółdzielnię Rzemieślniczą „Sądeczanka”, ul. Rynek 11, 33-300 Nowy Sącz, w dniu </w:t>
      </w:r>
      <w:r>
        <w:rPr>
          <w:rFonts w:cs="Arial" w:ascii="Arial" w:hAnsi="Arial"/>
          <w:b/>
          <w:sz w:val="24"/>
        </w:rPr>
        <w:t xml:space="preserve">5.12.2008r. </w:t>
        <w:br/>
        <w:t>o godz. 10:00. Miejsce spotkania – plac budow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Przewodniczącemu Komisji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4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31:00Z</dcterms:created>
  <dc:creator>oem</dc:creator>
  <dc:description/>
  <cp:keywords/>
  <dc:language>en-US</dc:language>
  <cp:lastModifiedBy>ug</cp:lastModifiedBy>
  <cp:lastPrinted>2008-10-06T10:23:00Z</cp:lastPrinted>
  <dcterms:modified xsi:type="dcterms:W3CDTF">2008-12-01T11:32:00Z</dcterms:modified>
  <cp:revision>3</cp:revision>
  <dc:subject/>
  <dc:title>                     Z  a  r  z  ą  d  e  n  i   e     Nr 3/2002</dc:title>
</cp:coreProperties>
</file>