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Z a r z ą d z e n i e  Nr  6 / 2007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Wójta Gminy  Kamionka Wiel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z dnia  21  lutego 2007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sprawie: ustalenia wielkości środków budżetowych  przeznaczonych  na wypłatę dodatków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motywacyjnych, funkcyjnych dla nauczycieli i dyrektorów zatrudnio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w szkołach i gimnazjach prowadzonych przez Gminę Kamionka Wiel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Na podstawie  art. 30 ust. 2 pkt. 2 i 4  Ustawy z dnia  08 marca 1990 roku </w:t>
      </w:r>
    </w:p>
    <w:p>
      <w:pPr>
        <w:pStyle w:val="Normal"/>
        <w:rPr>
          <w:sz w:val="24"/>
        </w:rPr>
      </w:pPr>
      <w:r>
        <w:rPr>
          <w:sz w:val="24"/>
        </w:rPr>
        <w:t xml:space="preserve">o samorządzie gminnym  ( tekst jednolity: Dz. U z 2001 r. Nr 142, poz. 1591 z póź .zm.) </w:t>
      </w:r>
    </w:p>
    <w:p>
      <w:pPr>
        <w:pStyle w:val="Normal"/>
        <w:rPr>
          <w:sz w:val="24"/>
        </w:rPr>
      </w:pPr>
      <w:r>
        <w:rPr>
          <w:sz w:val="24"/>
        </w:rPr>
        <w:t xml:space="preserve">oraz § 3 ust. 4, 5, 6 Uchwały Nr III / 19 /2006 Rady Gminy Kamionka Wielka </w:t>
      </w:r>
    </w:p>
    <w:p>
      <w:pPr>
        <w:pStyle w:val="Normal"/>
        <w:rPr/>
      </w:pPr>
      <w:r>
        <w:rPr>
          <w:sz w:val="24"/>
        </w:rPr>
        <w:t xml:space="preserve">z dnia 28.12.2006r w sprawie ustalenia Regulaminu wynagradzania nauczycieli na 2007 r. </w:t>
      </w:r>
    </w:p>
    <w:p>
      <w:pPr>
        <w:pStyle w:val="Normal"/>
        <w:rPr/>
      </w:pPr>
      <w:r>
        <w:rPr>
          <w:b/>
          <w:sz w:val="24"/>
        </w:rPr>
        <w:t>Wójt Gminy Kamionka Wielka  zarządza, co następuje</w:t>
      </w:r>
      <w:r>
        <w:rPr>
          <w:sz w:val="24"/>
        </w:rPr>
        <w:t xml:space="preserve"> 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4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1"/>
        </w:numPr>
        <w:rPr/>
      </w:pPr>
      <w:r>
        <w:rPr/>
        <w:t>Ustala wielkość środków budżetowych przeznaczonych na wypłatę dodatków  motywacyjnych dla nauczycieli stanowiący  4%  kwoty minimalnej  stawki wynagrodzenia zasadniczego nauczyciela mianowanego z tytułem zawodowym magistra</w:t>
      </w:r>
    </w:p>
    <w:p>
      <w:pPr>
        <w:pStyle w:val="TextBody"/>
        <w:rPr/>
      </w:pPr>
      <w:r>
        <w:rPr/>
        <w:t xml:space="preserve">      </w:t>
      </w:r>
      <w:r>
        <w:rPr/>
        <w:t xml:space="preserve">z przygotowaniem pedagogicznym ustalonej na etat kalkulacyjny od 01.01.2007- </w:t>
      </w:r>
    </w:p>
    <w:p>
      <w:pPr>
        <w:pStyle w:val="TextBody"/>
        <w:rPr/>
      </w:pPr>
      <w:r>
        <w:rPr/>
        <w:t xml:space="preserve">      </w:t>
      </w:r>
      <w:r>
        <w:rPr/>
        <w:t xml:space="preserve">30. 06. 2007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Dla dyrektorów szkół miesięczna wysokość środków przeznaczona na dodatki motywacyjne wynosi: 2.961,40zł. oraz dodatki funkcyjne wynosi : 4.050,00 zł.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d 01.01.2007r.  -  30.06 .2007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§ 2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Wykonanie zarządzenia zleca się Dyrektorowi Zespołu Obsługi Szkół , Dyrektorom </w:t>
      </w:r>
    </w:p>
    <w:p>
      <w:pPr>
        <w:pStyle w:val="TextBody"/>
        <w:rPr/>
      </w:pPr>
      <w:r>
        <w:rPr/>
        <w:t xml:space="preserve">Szkół i Gimnazjów  Publicznych Gminy Kamionka Wielk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rządzenie wchodzi w życie z dniem wydania, z mocą obowiązującą od 01.01.2007 r.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0:53:00Z</dcterms:created>
  <dc:creator>dgf</dc:creator>
  <dc:description/>
  <cp:keywords/>
  <dc:language>en-US</dc:language>
  <cp:lastModifiedBy>ZEAS</cp:lastModifiedBy>
  <cp:lastPrinted>2007-02-21T11:42:00Z</cp:lastPrinted>
  <dcterms:modified xsi:type="dcterms:W3CDTF">2007-02-21T11:39:00Z</dcterms:modified>
  <cp:revision>16</cp:revision>
  <dc:subject/>
  <dc:title>                                         Z a r z ą d z e n i e  Nr</dc:title>
</cp:coreProperties>
</file>