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Z a r z ą d z e n i e  Nr 39/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ójta Gminy  Kamionka Wie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 26 sierp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ustalenia wielkości środków budżetowych  przeznaczonych  na wypłatę dodat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otywacyjnych, funkcyjnych dla nauczycieli i dyrektorów zatrudni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szkołach i gimnazjach prowadzonych przez Gminę Kamionka Wi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 art. 30 ust. 2 pkt. 2 i 4  Ustawy z dnia  08 marca 1990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 ( tekst jednolity: Dz. U z 2001 r. Nr 142, poz. 1591 z póź .zm.) </w:t>
      </w:r>
    </w:p>
    <w:p>
      <w:pPr>
        <w:pStyle w:val="Normal"/>
        <w:rPr/>
      </w:pPr>
      <w:r>
        <w:rPr>
          <w:sz w:val="24"/>
        </w:rPr>
        <w:t xml:space="preserve">oraz § 3 ust. 4, 5, 6 Uchwały Nr XX/177/2005 Rady Gminy Kamionka Wielka z dnia 28.02.2005r w sprawie ustalenia Regulaminu wynagradzania nauczycieli na 2005r. </w:t>
      </w:r>
    </w:p>
    <w:p>
      <w:pPr>
        <w:pStyle w:val="Normal"/>
        <w:rPr/>
      </w:pPr>
      <w:r>
        <w:rPr>
          <w:b/>
          <w:sz w:val="24"/>
        </w:rPr>
        <w:t>Wójt Gminy Kamionka Wielka  zarządza, co następuje</w:t>
      </w:r>
      <w:r>
        <w:rPr>
          <w:sz w:val="24"/>
        </w:rPr>
        <w:t xml:space="preserve">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Ustala wielkość środków budżetowych przeznaczonych na wypłatę dodatków  motywacyjnych dla nauczycieli stanowiący  4%  kwoty minimalnej  stawki wynagrodzenia zasadniczego nauczyciela mianowanego z tytułem zawodowym magistra</w:t>
      </w:r>
    </w:p>
    <w:p>
      <w:pPr>
        <w:pStyle w:val="TextBody"/>
        <w:rPr/>
      </w:pPr>
      <w:r>
        <w:rPr/>
        <w:t xml:space="preserve">      </w:t>
      </w:r>
      <w:r>
        <w:rPr/>
        <w:t xml:space="preserve">z przygotowaniem pedagogicznym ustalonej na etat kalkulacyjny od 01.09.2005- </w:t>
      </w:r>
    </w:p>
    <w:p>
      <w:pPr>
        <w:pStyle w:val="TextBody"/>
        <w:rPr/>
      </w:pPr>
      <w:r>
        <w:rPr/>
        <w:t xml:space="preserve">      </w:t>
      </w:r>
      <w:r>
        <w:rPr/>
        <w:t xml:space="preserve">31. 12. 2005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la dyrektorów szkół miesięczna wysokość środków przeznaczona na dodatki motywacyjne wynosi: 2.917,20zł. oraz dodatki funkcyjne wynosi : 4.050,00 zł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 01.09.2005r.  -  31.12.2005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§ 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onanie zarządzenia zleca się Dyrektorowi Zespołu Obsługi Szkół Gminy Kamionka Wielka ,  Dyrektorom Szkół i Gimnazj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rządzenie wchodzi w życie z dniem wydania, z mocą obowiązującą od 01.09.2005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53:00Z</dcterms:created>
  <dc:creator>dgf</dc:creator>
  <dc:description/>
  <dc:language>en-US</dc:language>
  <cp:lastModifiedBy>User</cp:lastModifiedBy>
  <cp:lastPrinted>2005-08-26T11:23:00Z</cp:lastPrinted>
  <dcterms:modified xsi:type="dcterms:W3CDTF">2005-08-26T09:24:00Z</dcterms:modified>
  <cp:revision>8</cp:revision>
  <dc:subject/>
  <dc:title>                                         Z a r z ą d z e n i e  Nr</dc:title>
</cp:coreProperties>
</file>