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przetwarzaniu danych osobowych zgodnie z art. 13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D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DATEK MIESZKANIOW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30"/>
        <w:gridCol w:w="3615"/>
        <w:gridCol w:w="540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/>
              <w:t>tożsamość i dane kontaktowe administratora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Helvetica"/>
                <w:color w:val="000000"/>
                <w:lang w:eastAsia="pl-PL"/>
              </w:rPr>
              <w:t>Administratorem Pani/Pana danych osobowych jest               Gminny Ośrodek Pomocy Społecznej w Kamionce Wielkiej (adres: Kamionka Wielka 253, 33- 334 Kamionka Wielka)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/>
              <w:t>2.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/>
              <w:t>dane kontaktowe inspektora ochrony danych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jc w:val="both"/>
              <w:rPr/>
            </w:pPr>
            <w:r>
              <w:rPr>
                <w:color w:val="000000"/>
              </w:rPr>
              <w:t>W sprawach z zakresu ochrony danych osobowych mogą Państwo kontaktować się z Inspektorem Ochrony Danych pod adresem e-mail: iod@kamionkawielka.pl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/>
              <w:t xml:space="preserve">3.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/>
              <w:t>cele przetwarzania danych osobowych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lem przetwarzania Pani/Pana danych osobowych jest </w:t>
            </w:r>
            <w:r>
              <w:rPr>
                <w:b/>
                <w:bCs/>
                <w:color w:val="000000"/>
              </w:rPr>
              <w:t>ustalenie prawa i wypłacanie dodatków mieszkaniowych, a także dochodzenie zwrotu nienależnie pobranych świadczeń, zastosowanie ulgi w spłacie nienależnie pobranych świadczeń, zarchiwizowanie sprawy (przekazanie dokumentów sprawy do archiwum).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/>
              <w:t>4.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/>
              <w:t>podstawy prawne przetwarzania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odstawa prawną przetwarzania Pani/Pana danych osobowych jest art. 6</w:t>
            </w:r>
            <w:r>
              <w:rPr>
                <w:rFonts w:cs="Helvetica"/>
                <w:color w:val="000000"/>
                <w:lang w:eastAsia="pl-PL"/>
              </w:rPr>
              <w:t xml:space="preserve"> ust. 1 lit c) oraz art. 9 ust. 2 lit.b i lit g) Rozporządzenia Parlamentu Europejskiego i Rady UE 2016/679 z 27.4.2016 r. w sprawie ochrony osób fizycznych w związku z przetwarzaniem danych osobowych i w sprawie swobodnego przepływu takich danych oraz uchylenia dyrektywy 95/46/WE (ogólne rozporządzenie o ochronie danych) (tj.</w:t>
            </w:r>
            <w:r>
              <w:rPr>
                <w:rFonts w:cs="Helvetica"/>
                <w:b/>
                <w:bCs/>
                <w:color w:val="000000"/>
                <w:lang w:eastAsia="pl-PL"/>
              </w:rPr>
              <w:t xml:space="preserve"> przetwarzanie danych osobowych jest niezbędne dla wypełnienia prawnego obowiązku ciążącego na administratorze</w:t>
            </w:r>
            <w:r>
              <w:rPr>
                <w:rFonts w:cs="Helvetica"/>
                <w:color w:val="000000"/>
                <w:lang w:eastAsia="pl-PL"/>
              </w:rPr>
              <w:t xml:space="preserve">), w związku z obowiązkami prawnymi określonymi w prawie krajowym: 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rFonts w:cs="Helvetica"/>
                <w:color w:val="000000"/>
                <w:lang w:eastAsia="pl-PL"/>
              </w:rPr>
              <w:t>ustawie z dnia 21 czerwca 2001 r. o dodatkach mieszkaniowych;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rFonts w:cs="Helvetica"/>
                <w:color w:val="000000"/>
                <w:lang w:eastAsia="pl-PL"/>
              </w:rPr>
              <w:t>rozporządzeniu Rady Ministrów z dn. 28 grudnia 2001 r. w sprawie dodatków mieszkaniowych;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rFonts w:cs="Helvetica"/>
                <w:color w:val="000000"/>
                <w:lang w:eastAsia="pl-PL"/>
              </w:rPr>
              <w:t>rozporządzenie Ministra budownictwa i Gospodarki Morskiej z dnia 26 kwietnia 2013 r. w sprawie sposobu przeprowadzenia wywiadu środowiskowego, wzoru kwestionariusza wywiadu oraz oświadczenia o stanie majątkowym wnioskodawcy i innych członków gospodarstwa domowego, a także wzoru legitymacji pracownika upoważnionego do przetwarzania wywiadu;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rFonts w:cs="Helvetica"/>
                <w:color w:val="000000"/>
                <w:lang w:eastAsia="pl-PL"/>
              </w:rPr>
              <w:t>ustawie z dnia 27 sierpnia 2009 r. o finansach publicznych;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rFonts w:cs="Helvetica"/>
                <w:color w:val="000000"/>
                <w:lang w:eastAsia="pl-PL"/>
              </w:rPr>
              <w:t>ustawie z dnia 14 czerwca 1960 r. Kodeks postępowania administracyjnego;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rFonts w:cs="Helvetica"/>
                <w:color w:val="000000"/>
                <w:lang w:eastAsia="pl-PL"/>
              </w:rPr>
              <w:t>ustawie z dnia 14 lipca 1983 r. o narodowym zasobie archiwalnym i archiwach.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/>
              <w:t>5.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/>
              <w:t>informacje o odbiorcach danych osobowych lub o kategoriach odbiorców, jeżeli istnieją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ni/Pana dane będą udostępnione, podmiotom, którym powierzyliśmy przetwarzanie danych na podstawie zawartych umów (w szczególności z branży IT, archiwizowania), a także innym podmiotom i instytucjom upoważnionym z mocy prawa, a w szczególności </w:t>
            </w:r>
            <w:r>
              <w:rPr>
                <w:b/>
                <w:bCs/>
                <w:color w:val="000000"/>
              </w:rPr>
              <w:t>Wójtowi Gminy Kamionka Wielka, zarządcy lub osobie uprawnionej do pobierania  należności za lokal mieszkalny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/>
              <w:t>6.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/>
              <w:t>okres, przez który dane osobowe będą przechowywane, a gdy nie jest to możliwe, kryteria ustania tego okresu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/>
              <w:jc w:val="both"/>
              <w:rPr/>
            </w:pPr>
            <w:r>
              <w:rPr>
                <w:color w:val="000000"/>
              </w:rPr>
              <w:t>Pani/Pana dane osobowe będą przechowywane zgodnie z obowiązującymi przepisami prawa, do czasu ustania celu ich przetwarzania.</w:t>
            </w:r>
          </w:p>
          <w:p>
            <w:pPr>
              <w:pStyle w:val="Zawartotabeli"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Okres przechowywania dokumentacji w sprawach </w:t>
            </w:r>
            <w:r>
              <w:rPr>
                <w:b/>
                <w:bCs/>
                <w:color w:val="000000"/>
              </w:rPr>
              <w:t>z zakresu przyznawania dodatków mieszkaniowych</w:t>
            </w:r>
            <w:r>
              <w:rPr>
                <w:color w:val="000000"/>
              </w:rPr>
              <w:t xml:space="preserve"> wynosi </w:t>
            </w:r>
            <w:r>
              <w:rPr>
                <w:b/>
                <w:bCs/>
                <w:color w:val="000000"/>
              </w:rPr>
              <w:t>5 lat</w:t>
            </w:r>
            <w:r>
              <w:rPr>
                <w:color w:val="000000"/>
              </w:rPr>
              <w:t>, licząc od dnia 1 stycznia roku następnego od daty zakończenia sprawy.</w:t>
            </w:r>
          </w:p>
          <w:p>
            <w:pPr>
              <w:pStyle w:val="Zawartotabeli"/>
              <w:spacing w:lineRule="auto" w:line="240" w:before="0" w:after="160"/>
              <w:jc w:val="both"/>
              <w:rPr/>
            </w:pPr>
            <w:r>
              <w:rPr>
                <w:color w:val="000000"/>
              </w:rPr>
              <w:t>Szczegółowy okres przechowywania dokumentów zawierających dane osobowe w GOPS określa Jednolity Rzeczowy Wykaz Akt wprowadzony zarządzeniem Dyrektora.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/>
              <w:t>7.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/>
              <w:t>informacje o przysługujących prawach,   osobie której dane dotyczą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jc w:val="both"/>
              <w:rPr/>
            </w:pPr>
            <w:r>
              <w:rPr>
                <w:color w:val="000000"/>
              </w:rPr>
              <w:t>Przysługuje Pani/ Panu prawo dostępu do swoich danych oraz ich sprostowania i uzupełnienia niekompletnych danych, w przypadku ustania celu, dla którego były przetwarzane prawo do ich usunięcia lub ograniczenia przetwarzania.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/>
              <w:t>8.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/>
              <w:t>informacje o prawie wniesienia skargi do organu nadzorczeg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jc w:val="both"/>
              <w:rPr/>
            </w:pPr>
            <w:r>
              <w:rPr>
                <w:color w:val="000000"/>
              </w:rPr>
              <w:t>Przysługuje Pani/Panu prawo do wniesienia skargi do organu nadzorczego [tj. : Prezesa Urzędu Ochrony Danych Osobowych, z siedzibą w Warszawie (00-193) przy ul. Stawki 2].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/>
              <w:t>9.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/>
              <w:t>informacje, czy podanie danych osobowych jest wymogiem ustawowym lub umownym lub warunkiem zawarcia umowy oraz czy osoba, której dane dotyczą, jest zobowiązana do ich podania i jakie są ewentualne konsekwencje niepodania danych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jc w:val="both"/>
              <w:rPr/>
            </w:pPr>
            <w:r>
              <w:rPr>
                <w:color w:val="000000"/>
              </w:rPr>
              <w:t xml:space="preserve">Podanie danych osobowych jest konieczne do </w:t>
            </w:r>
            <w:r>
              <w:rPr>
                <w:b/>
                <w:bCs/>
                <w:color w:val="000000"/>
              </w:rPr>
              <w:t>ustalania prawa i wypłacania dodatków mieszkaniowych, a także dochodzenia zwrotu nienależnie pobranych świadczeń oraz zastosowania ulgi w spłacie nienależnie pobranych świadczeń, zarchiwizowania sprawy (przekazanie dokumentów sprawy do archiwum)</w:t>
            </w:r>
            <w:r>
              <w:rPr>
                <w:color w:val="000000"/>
              </w:rPr>
              <w:t xml:space="preserve"> i wynika m.in. z § 1 pkt 3,4 rozporządzenia Rady Ministrów z dnia 28 grudnia 2001 r. w sprawie dodatku mieszkaniowego określającego wzór wniosku o przyznanie dodatku mieszkaniowego jako wzór deklaracji o dochodach.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/>
              <w:t>inne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jc w:val="both"/>
              <w:rPr/>
            </w:pPr>
            <w:r>
              <w:rPr>
                <w:color w:val="000000"/>
              </w:rPr>
              <w:t>Pani/Pana dane nie będą przekazywane do  państwa trzeciego lub organizacji międzynarodowej ani zautomatyzowanemu podejmowaniu decyzj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………………………...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czytelny podpis osoby informowanej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8:00Z</dcterms:created>
  <dc:creator>user</dc:creator>
  <dc:description/>
  <cp:keywords/>
  <dc:language>en-US</dc:language>
  <cp:lastModifiedBy>user</cp:lastModifiedBy>
  <dcterms:modified xsi:type="dcterms:W3CDTF">2021-06-29T09:58:00Z</dcterms:modified>
  <cp:revision>3</cp:revision>
  <dc:subject/>
  <dc:title>Informacja o przetwarzaniu danych osobowych zgodnie z art</dc:title>
</cp:coreProperties>
</file>